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регионального плана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(«дорожная карта»)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менения в отраслях социальной сферы,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образования и науки»</w:t>
      </w:r>
    </w:p>
    <w:p>
      <w:pPr>
        <w:pStyle w:val="ConsPlus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ал 2014 года</w:t>
      </w:r>
    </w:p>
    <w:p>
      <w:pPr>
        <w:pStyle w:val="ConsPlus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0" w:after="0"/>
        <w:jc w:val="center"/>
        <w:outlineLvl w:val="2"/>
        <w:rPr/>
      </w:pPr>
      <w:r>
        <w:rPr>
          <w:b/>
          <w:szCs w:val="28"/>
        </w:rPr>
        <w:t xml:space="preserve">I. Изменения в дошкольном образовании, направленные </w:t>
        <w:br/>
        <w:t>на повышение эффективности и качества услуг в сфере образования,</w:t>
      </w:r>
      <w:r>
        <w:rPr>
          <w:szCs w:val="28"/>
        </w:rPr>
        <w:t xml:space="preserve"> </w:t>
      </w:r>
      <w:r>
        <w:rPr>
          <w:b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"/>
        <w:gridCol w:w="2363"/>
        <w:gridCol w:w="33"/>
        <w:gridCol w:w="1771"/>
        <w:gridCol w:w="1528"/>
        <w:gridCol w:w="5000"/>
        <w:gridCol w:w="33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по выпол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, направленных на ликвидацию очередности детей в дошкольные образовательные организации</w:t>
            </w:r>
          </w:p>
        </w:tc>
      </w:tr>
      <w:tr>
        <w:trPr>
          <w:trHeight w:val="1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pacing w:val="-6"/>
                <w:sz w:val="24"/>
                <w:szCs w:val="24"/>
              </w:rPr>
              <w:t>Мониторинг и оценка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ализации долгосрочной областной</w:t>
            </w:r>
            <w:r>
              <w:rPr>
                <w:sz w:val="24"/>
                <w:szCs w:val="24"/>
              </w:rPr>
              <w:t xml:space="preserve"> целевой программы «Развитие образования Саратовской области» на 2013-2015 годы (подпрограмма «Развитие системы дошкольного образования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тношение численности детей 3-7 лет, которым предоставлена</w:t>
            </w:r>
            <w:r>
              <w:rPr>
                <w:sz w:val="24"/>
                <w:szCs w:val="24"/>
              </w:rPr>
              <w:t xml:space="preserve">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</w:r>
            <w:r>
              <w:rPr>
                <w:spacing w:val="-2"/>
                <w:sz w:val="24"/>
                <w:szCs w:val="24"/>
              </w:rPr>
              <w:t>на численность детей в возрасте 5-7 лет, обучающихся в школе</w:t>
            </w:r>
            <w:r>
              <w:rPr>
                <w:sz w:val="24"/>
                <w:szCs w:val="24"/>
              </w:rPr>
              <w:t xml:space="preserve">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 соглашение с Министерством образования и науки Российской Федерации на предоставление субсидии </w:t>
              <w:br/>
              <w:t xml:space="preserve">на реализацию долгосрочной областной целевой программы </w:t>
            </w:r>
            <w:r>
              <w:rPr>
                <w:spacing w:val="-6"/>
                <w:sz w:val="24"/>
                <w:szCs w:val="24"/>
              </w:rPr>
              <w:t>«Развитие образования Саратовской области» на 2013-2015 г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подпрограмма «Развитие системы дошкольного образования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несение изменений в долгосрочную областную целевую программу «Развитие образования Саратовской области» </w:t>
              <w:br/>
              <w:t>на 2013-2015 годы (подпрограмма «Развитие системы дошкольного образования»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стоянию на 01.07.2014 охват дошкольным образованием детей в возрасте от 3-7 лет – 81625 чел., 83,3% от общей численности детей данной возрастной категории, скорректированной на численность детей, осваивающих образовательные программы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ано соглашение между Министерством образования и науки Российской Федерации и Правительством Саратовской области о предоставлении субсидии из федерального бюджета бюджету Саратовской области на реализацию мероприятий по модернизации региональной системы дошкольного образования в Саратовской области. Субсидия в объеме 300 000,0 тыс. руб. на введение 1184 дополнительных мест поступила в область (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 транш). Софинансирование из областного бюджета составляет 146 4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шение между Министерством образования и науки Российской Федерации и Правительством Саратовской области о предоставлении субсидии из федерального бюджета бюджету Саратовской области на реализацию мероприятий по модернизации региональной системы дошкольного образования в Саратовской области. находится на согласовании в Минобрнауки. Области выделяется  субсидия в объеме 745827,6 тыс. руб. на введение 1772 дополнительных мест. Софинансирование из областного бюджета составит 186456,9 тыс. рублей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</w:t>
              <w:br/>
            </w:r>
            <w:r>
              <w:rPr>
                <w:spacing w:val="-6"/>
                <w:sz w:val="24"/>
                <w:szCs w:val="24"/>
              </w:rPr>
              <w:t>в государственных и муниципальных</w:t>
            </w:r>
            <w:r>
              <w:rPr>
                <w:sz w:val="24"/>
                <w:szCs w:val="24"/>
              </w:rPr>
              <w:t xml:space="preserve"> образовательных организациях </w:t>
            </w:r>
            <w:r>
              <w:rPr>
                <w:spacing w:val="-6"/>
                <w:sz w:val="24"/>
                <w:szCs w:val="24"/>
              </w:rPr>
              <w:t>различных типов и организационно</w:t>
            </w:r>
            <w:r>
              <w:rPr>
                <w:sz w:val="24"/>
                <w:szCs w:val="24"/>
              </w:rPr>
              <w:t>-правовой формы, развитие вариативных форм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  <w:br/>
              <w:t xml:space="preserve">на численность детей в возрасте 5-7 лет, обучающихся </w:t>
              <w:br/>
              <w:t>в школе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аконы Саратовской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</w:t>
              <w:br/>
              <w:t>и бесплатного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методические рекомендации для муниципальных образований по формированию методики расчета норматива на реализацию услуги по уходу и присмот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нормативно-правовые акты органов местного самоуправления, закрепляющие нормативные затраты </w:t>
              <w:br/>
              <w:t xml:space="preserve">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 </w:t>
              <w:br/>
              <w:t xml:space="preserve">и нормативные затраты на содержание недвижимого имущества и особо ценного движимого имущества, </w:t>
              <w:br/>
              <w:t xml:space="preserve">на возмещение затрат на уплату земельного налога и налога </w:t>
              <w:br/>
              <w:t>на имуществ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Саратовской области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; «Об утверждении нормативов финансового обеспечения образовательной деятельности муниципальных дошкольных образовательных организаций на 2014-2016 годы» (2-е полугодие 2014 год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овременных </w:t>
            </w:r>
            <w:r>
              <w:rPr>
                <w:spacing w:val="-8"/>
                <w:sz w:val="24"/>
                <w:szCs w:val="24"/>
              </w:rPr>
              <w:t>зданий дошкольных образовательных</w:t>
            </w:r>
            <w:r>
              <w:rPr>
                <w:sz w:val="24"/>
                <w:szCs w:val="24"/>
              </w:rPr>
              <w:t xml:space="preserve"> организаций, реконструкция зданий функционирующих дошкольных образовательных организаций, реконструкция ранее переданных </w:t>
            </w:r>
            <w:r>
              <w:rPr>
                <w:spacing w:val="-6"/>
                <w:sz w:val="24"/>
                <w:szCs w:val="24"/>
              </w:rPr>
              <w:t>зданий дошкольных образовательных</w:t>
            </w:r>
            <w:r>
              <w:rPr>
                <w:sz w:val="24"/>
                <w:szCs w:val="24"/>
              </w:rPr>
              <w:t xml:space="preserve"> организаций с целью возврата </w:t>
              <w:br/>
              <w:t>в действующую се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илищно-коммунального хозяйства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 6 месяца текущего года введено 2783 дополнительных места в дошкольных образовательных учреждениях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мест за счет капитального ремонта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15 мест за счет строительства зданий и пристр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 мест за счет реконструкции имеющихся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мест за счет оснащения дошкольных учреждений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</w:rPr>
              <w:t>),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обновление региональной нормативно-правовой базы </w:t>
              <w:br/>
              <w:t>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ложения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запланировано на 2-е полугодие 2014 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исполнения предписаний надзорных органов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орговли области, министерство занятости, труда и миграции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            (к 2018 году – 1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 Законы Саратовской области «</w:t>
            </w:r>
            <w:r>
              <w:rPr>
                <w:bCs/>
                <w:sz w:val="24"/>
                <w:szCs w:val="24"/>
              </w:rPr>
              <w:t xml:space="preserve">О наделении органов местного самоуправления отдельными  государственными </w:t>
            </w:r>
            <w:r>
              <w:rPr>
                <w:bCs/>
                <w:spacing w:val="-4"/>
                <w:sz w:val="24"/>
                <w:szCs w:val="24"/>
              </w:rPr>
              <w:t xml:space="preserve">полномочиями по предоставлению субсидии </w:t>
            </w:r>
            <w:r>
              <w:rPr>
                <w:spacing w:val="-4"/>
                <w:sz w:val="24"/>
                <w:szCs w:val="24"/>
              </w:rPr>
              <w:t>негосударственным</w:t>
            </w:r>
            <w:r>
              <w:rPr>
                <w:sz w:val="24"/>
                <w:szCs w:val="24"/>
              </w:rPr>
              <w:t xml:space="preserve"> дошкольным образовательным организациям на реализацию основных общеобразовательных программ</w:t>
            </w:r>
            <w:r>
              <w:rPr>
                <w:bCs/>
                <w:sz w:val="24"/>
                <w:szCs w:val="24"/>
              </w:rPr>
              <w:t xml:space="preserve">», «О нормативах </w:t>
            </w:r>
            <w:r>
              <w:rPr>
                <w:sz w:val="24"/>
                <w:szCs w:val="24"/>
              </w:rPr>
              <w:t xml:space="preserve">финансового обеспечения </w:t>
            </w:r>
            <w:r>
              <w:rPr>
                <w:spacing w:val="-4"/>
                <w:sz w:val="24"/>
                <w:szCs w:val="24"/>
              </w:rPr>
              <w:t>образовательной деятельности негосударственных дошкольных</w:t>
            </w:r>
            <w:r>
              <w:rPr>
                <w:sz w:val="24"/>
                <w:szCs w:val="24"/>
              </w:rPr>
              <w:t xml:space="preserve"> образовательных организаций в части расходов на реализацию основных общеобразовательных программ</w:t>
            </w:r>
            <w:r>
              <w:rPr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) н</w:t>
            </w:r>
            <w:r>
              <w:rPr>
                <w:sz w:val="24"/>
                <w:szCs w:val="24"/>
              </w:rPr>
              <w:t xml:space="preserve">ормативы финансового обеспечения образовательной деятельности муниципальных и негосударственных  дошкольных образовательных учреждений в части расходов на реализацию основных общеобразовательных программ </w:t>
              <w:br/>
              <w:t>с учетом включения в норматив средств на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) внесение изменений в Законы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, «О наделении органов местного самоуправления отдельными  государственными полномочиями по предоставлению  субсидии негосударственным  дошкольным образовательным организациям на реализацию основных общеобразовательных программ», «О нормативах финансового обеспечения </w:t>
            </w:r>
            <w:r>
              <w:rPr>
                <w:spacing w:val="-6"/>
                <w:sz w:val="24"/>
                <w:szCs w:val="24"/>
              </w:rPr>
              <w:t>образовательной деятельности негосударственных дошкольных</w:t>
            </w:r>
            <w:r>
              <w:rPr>
                <w:sz w:val="24"/>
                <w:szCs w:val="24"/>
              </w:rPr>
              <w:t xml:space="preserve"> образовательных организаций в части расходов на реализацию основных общеобразовательных программ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– 1,7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Саратовской области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; «Об утверждении нормативов финансового обеспечения образовательной деятельности муниципальных дошкольных образовательных организаций на 2014-2016 годы» (2-е полугодие 2014 год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</w:t>
            </w:r>
            <w:r>
              <w:rPr>
                <w:spacing w:val="-12"/>
                <w:sz w:val="24"/>
                <w:szCs w:val="24"/>
              </w:rPr>
              <w:t>специальных условиях, предоставления</w:t>
            </w:r>
            <w:r>
              <w:rPr>
                <w:sz w:val="24"/>
                <w:szCs w:val="24"/>
              </w:rPr>
              <w:t xml:space="preserve"> стартового капитала (в случае включения Саратовской области </w:t>
              <w:br/>
              <w:t>в пилотный прое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экономического развития </w:t>
              <w:br/>
              <w:t xml:space="preserve">и торговли области, органы местного самоуправления, осуществляющие управление </w:t>
              <w:br/>
              <w:t>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внедрения федеральных </w:t>
            </w:r>
            <w:r>
              <w:rPr>
                <w:sz w:val="24"/>
                <w:szCs w:val="24"/>
              </w:rPr>
              <w:t xml:space="preserve">государственных образовательных </w:t>
            </w:r>
            <w:r>
              <w:rPr>
                <w:spacing w:val="-8"/>
                <w:sz w:val="24"/>
                <w:szCs w:val="24"/>
              </w:rPr>
              <w:t>стандартов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</w:t>
            </w:r>
            <w:r>
              <w:rPr>
                <w:spacing w:val="-6"/>
                <w:sz w:val="24"/>
                <w:szCs w:val="24"/>
              </w:rPr>
              <w:t>межведомственная</w:t>
            </w:r>
            <w:r>
              <w:rPr>
                <w:sz w:val="24"/>
                <w:szCs w:val="24"/>
              </w:rPr>
              <w:t xml:space="preserve"> комиссия </w:t>
              <w:br/>
              <w:t xml:space="preserve">по разработке проекта закона области </w:t>
              <w:br/>
              <w:t xml:space="preserve">об областном бюджете </w:t>
              <w:br/>
              <w:t xml:space="preserve">на очередной финансовый год </w:t>
              <w:br/>
              <w:t xml:space="preserve">и плановый </w:t>
            </w:r>
            <w:r>
              <w:rPr>
                <w:spacing w:val="-6"/>
                <w:sz w:val="24"/>
                <w:szCs w:val="24"/>
              </w:rPr>
              <w:t>период и прогно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консолидированного</w:t>
            </w:r>
            <w:r>
              <w:rPr>
                <w:sz w:val="24"/>
                <w:szCs w:val="24"/>
              </w:rPr>
              <w:t xml:space="preserve"> бюджета области </w:t>
            </w:r>
            <w:r>
              <w:rPr>
                <w:spacing w:val="-14"/>
                <w:sz w:val="24"/>
                <w:szCs w:val="24"/>
              </w:rPr>
              <w:t>на соответствующие</w:t>
            </w:r>
            <w:r>
              <w:rPr>
                <w:sz w:val="24"/>
                <w:szCs w:val="24"/>
              </w:rPr>
              <w:t xml:space="preserve"> годы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руков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</w:t>
            </w:r>
            <w:r>
              <w:rPr>
                <w:spacing w:val="-10"/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ратовский институт повышения квалификации </w:t>
              <w:br/>
              <w:t>и переподготовки работников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(по согласованию),</w:t>
            </w:r>
            <w:r>
              <w:rPr>
                <w:sz w:val="24"/>
                <w:szCs w:val="24"/>
              </w:rPr>
              <w:t xml:space="preserve"> дошко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скорректированной на численность детей в возрасте 5-7 лет, обучающихся </w:t>
              <w:br/>
              <w:t>в школе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егиональные нормативно-правовые акты, обеспечивающие введение и реализацию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региональный нормативный акт,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требованиями федеральных государственных образовательных стандартов дошкольно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</w:t>
            </w:r>
            <w:r>
              <w:rPr>
                <w:spacing w:val="-10"/>
                <w:sz w:val="24"/>
                <w:szCs w:val="24"/>
              </w:rPr>
              <w:t xml:space="preserve">профессионального </w:t>
            </w: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ратовский институт 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подготовки работников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(к 2018 году – 94 процен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(к 2018 году – 95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Default"/>
              <w:jc w:val="both"/>
              <w:rPr/>
            </w:pPr>
            <w:r>
              <w:rPr/>
              <w:t>1) программы повышения квалификации и переподготовки педагогических работников дошкольного образова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 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 программы повышения квалификации для руководящих работников дошкольных образователь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ерсонифицированная модель повышения квалификации педагогических работников дошкольного образования, </w:t>
              <w:br/>
              <w:t>с доведением средств по нормативу на повышение квалификации до дошкольных образовательных учрежде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едется обучение 180 слушателя по дополнительной професс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районов (городских округов) области, </w:t>
              <w:br/>
              <w:t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ах организаций (к 2016 году – 100 процент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казатели эффективности деятельности государственных (муниципальных) организаций дошкольного образования, </w:t>
              <w:br/>
              <w:t>их руководителей и основных категорий работников (обновленные и/или вновь разработанны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рядок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</w:t>
              <w:br/>
              <w:t>по дошкольному образовани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казателей эффективности деятельности государственных (муниципальных) организаций дошкольного образования, </w:t>
              <w:br/>
              <w:t>их руководителей и основных категорий работников (обновленные и/или вновь разработанные) запланировано на 2-е полугодие 2014 года</w:t>
            </w:r>
          </w:p>
        </w:tc>
      </w:tr>
      <w:tr>
        <w:trPr/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</w:t>
              <w:br/>
            </w:r>
            <w:r>
              <w:rPr>
                <w:spacing w:val="-8"/>
                <w:sz w:val="24"/>
                <w:szCs w:val="24"/>
              </w:rPr>
              <w:t>механизмов эффективного контракта</w:t>
            </w:r>
            <w:r>
              <w:rPr>
                <w:sz w:val="24"/>
                <w:szCs w:val="24"/>
              </w:rPr>
              <w:t xml:space="preserve"> с педагогическими работниками </w:t>
            </w:r>
            <w:r>
              <w:rPr>
                <w:spacing w:val="-10"/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</w:t>
            </w:r>
            <w:r>
              <w:rPr>
                <w:spacing w:val="-6"/>
                <w:sz w:val="24"/>
                <w:szCs w:val="24"/>
              </w:rPr>
              <w:t>работников государственных (муниципальных) образовательных</w:t>
            </w:r>
            <w:r>
              <w:rPr>
                <w:sz w:val="24"/>
                <w:szCs w:val="24"/>
              </w:rPr>
              <w:t xml:space="preserve"> организаций дошкольного образования к средней заработной плате организаций общего образования области (в 2013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 xml:space="preserve"> Законы Саратовской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</w:t>
              <w:br/>
              <w:t>и бесплатного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ребования к условиям выполнения трудовой деятельности педагогическими и другими категориями работников дошкольных образовательных организаций, направленной </w:t>
              <w:br/>
              <w:t>на достижение показателей качества этой деятельности (показателей качества, обозначенных в модели «эффективного контракта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методические рекомендации для муниципальных образований по формированию положения об оплате труда педагогически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методические рекомендации для муниципальных образований по оплате труда и критериям оценки деятельности различных категорий работников в рамках реализации «эффективного контракта» в дошкольных образовательных организация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Саратовской области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; «Об утверждении нормативов финансового обеспечения образовательной деятельности муниципальных дошкольных образовательных организаций на 2014-2016 годы» (2-е полугодие 2014 года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ополнительных расходов местных бюджетов </w:t>
              <w:br/>
              <w:t xml:space="preserve">на повышение оплаты труда </w:t>
            </w:r>
            <w:r>
              <w:rPr>
                <w:spacing w:val="-16"/>
                <w:sz w:val="24"/>
                <w:szCs w:val="24"/>
              </w:rPr>
              <w:t>педагогических работников дошкольны</w:t>
            </w:r>
            <w:r>
              <w:rPr>
                <w:sz w:val="24"/>
                <w:szCs w:val="24"/>
              </w:rPr>
              <w:t xml:space="preserve">х образовательных организаций </w:t>
              <w:br/>
              <w:t xml:space="preserve">в соответствии с Указом Президента Российской Федерации от 7 мая 2012 года № 597 </w:t>
              <w:br/>
              <w:t xml:space="preserve">«О мероприятиях по реализации </w:t>
            </w:r>
            <w:r>
              <w:rPr>
                <w:spacing w:val="-14"/>
                <w:sz w:val="24"/>
                <w:szCs w:val="24"/>
              </w:rPr>
              <w:t>государственной социаль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 </w:t>
            </w:r>
            <w:r>
              <w:rPr>
                <w:spacing w:val="-6"/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будут подготовлены после принятия нормативных правовых актов во 2 полугодии 2014 г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дошкольных образовательных учреждениях и их средней заработной платы </w:t>
              <w:br/>
              <w:t xml:space="preserve">в соответствии с Указом Президента Российской Федерации от 7 мая 2012 года № 597 </w:t>
              <w:br/>
              <w:t xml:space="preserve">«О мероприятиях по реализации </w:t>
            </w:r>
            <w:r>
              <w:rPr>
                <w:spacing w:val="-14"/>
                <w:sz w:val="24"/>
                <w:szCs w:val="24"/>
              </w:rPr>
              <w:t>государственной социаль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ониторинга средняя заработная плата педагогических работников в дошкольных образовательных учреждениях составила: за 1 полугодие 2014 года – 16,5 тыс.руб. (по данным министерства образования Саратовской области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</w:t>
              <w:br/>
            </w:r>
            <w:r>
              <w:rPr>
                <w:spacing w:val="-8"/>
                <w:sz w:val="24"/>
                <w:szCs w:val="24"/>
              </w:rPr>
              <w:t>механизмов эффективного контракта</w:t>
            </w:r>
            <w:r>
              <w:rPr>
                <w:sz w:val="24"/>
                <w:szCs w:val="24"/>
              </w:rPr>
              <w:t xml:space="preserve"> с руководителями образовательных </w:t>
            </w:r>
            <w:r>
              <w:rPr>
                <w:spacing w:val="-10"/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</w:t>
            </w:r>
            <w:r>
              <w:rPr>
                <w:spacing w:val="-6"/>
                <w:sz w:val="24"/>
                <w:szCs w:val="24"/>
              </w:rPr>
              <w:t>работников государственных (муниципальных) образовательных</w:t>
            </w:r>
            <w:r>
              <w:rPr>
                <w:sz w:val="24"/>
                <w:szCs w:val="24"/>
              </w:rPr>
              <w:t xml:space="preserve"> организаций дошкольного образования к средней заработной плате организаций общего образования области (в 2013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с руководителями государственных (муниципальных) организаций дошкольного образования </w:t>
              <w:br/>
              <w:t>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министерства образования Саратовской области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Информационное и мониторинг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опровождение введения эффективного</w:t>
            </w:r>
            <w:r>
              <w:rPr>
                <w:sz w:val="24"/>
                <w:szCs w:val="24"/>
              </w:rPr>
              <w:t xml:space="preserve"> контрак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ечати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обеспечивающих взаимодействие со СМИ, по введению эффективного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представления информации о ходе введения эффективного контракта, включая показатели развития дошкольного образования, в соответствии с соглашение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осуществляется в соответствии с ежемесячными медиа-планами в электронных и печатных СМИ на официальных сайтах Правительства и министерства образования област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1"/>
        <w:gridCol w:w="2235"/>
        <w:gridCol w:w="1535"/>
        <w:gridCol w:w="4439"/>
        <w:gridCol w:w="3182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b/>
                <w:spacing w:val="-8"/>
                <w:sz w:val="24"/>
                <w:szCs w:val="24"/>
              </w:rPr>
              <w:t>реал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по выпол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мплекс мероприятий по внедрению </w:t>
            </w:r>
            <w:r>
              <w:rPr>
                <w:spacing w:val="-12"/>
                <w:sz w:val="24"/>
                <w:szCs w:val="24"/>
              </w:rPr>
              <w:t>федеральных государственных образовательных</w:t>
            </w:r>
            <w:r>
              <w:rPr>
                <w:sz w:val="24"/>
                <w:szCs w:val="24"/>
              </w:rPr>
              <w:t xml:space="preserve"> стандар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организаций общего образования, обучающихся в соответствии </w:t>
              <w:br/>
              <w:t xml:space="preserve">с новым федеральным государственным образовательным стандартом: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36,8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9,1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го балла единого </w:t>
            </w:r>
            <w:r>
              <w:rPr>
                <w:spacing w:val="-14"/>
                <w:sz w:val="24"/>
                <w:szCs w:val="24"/>
              </w:rPr>
              <w:t xml:space="preserve">государственного </w:t>
            </w:r>
            <w:r>
              <w:rPr>
                <w:sz w:val="24"/>
                <w:szCs w:val="24"/>
              </w:rPr>
              <w:t xml:space="preserve">экзамена (в расчете </w:t>
              <w:br/>
              <w:t xml:space="preserve">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</w:t>
              <w:br/>
              <w:t>в 10 процентах школ с худшими результатами единого государственного экзамена (в 2018 году – 1,58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 внесение изменений в закон </w:t>
            </w:r>
            <w:r>
              <w:rPr>
                <w:bCs/>
                <w:spacing w:val="-6"/>
                <w:sz w:val="24"/>
                <w:szCs w:val="24"/>
              </w:rPr>
              <w:t>Саратовской области об областном</w:t>
            </w:r>
            <w:r>
              <w:rPr>
                <w:bCs/>
                <w:sz w:val="24"/>
                <w:szCs w:val="24"/>
              </w:rPr>
              <w:t xml:space="preserve"> бюдже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 принятие Закона Саратовской </w:t>
            </w:r>
            <w:r>
              <w:rPr>
                <w:spacing w:val="-8"/>
                <w:sz w:val="24"/>
                <w:szCs w:val="24"/>
              </w:rPr>
              <w:t>области «Об утверждении нормат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финансового </w:t>
            </w:r>
            <w:r>
              <w:rPr>
                <w:spacing w:val="-8"/>
                <w:sz w:val="24"/>
                <w:szCs w:val="24"/>
              </w:rPr>
              <w:t>обеспечения образовательной деятельности</w:t>
            </w:r>
            <w:r>
              <w:rPr>
                <w:sz w:val="24"/>
                <w:szCs w:val="24"/>
              </w:rPr>
              <w:t xml:space="preserve"> муниципальных общеобразовательных учреждений по реализации основных общеобразовательных програм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 внесение изменений в Закон Саратовской области «Об определении объема субвенций из областного бюджета на финансовое обеспечение </w:t>
            </w:r>
            <w:r>
              <w:rPr>
                <w:bCs/>
                <w:spacing w:val="-18"/>
                <w:sz w:val="24"/>
                <w:szCs w:val="24"/>
              </w:rPr>
              <w:t>образовательной деятельности муниципальных</w:t>
            </w:r>
            <w:r>
              <w:rPr>
                <w:bCs/>
                <w:sz w:val="24"/>
                <w:szCs w:val="24"/>
              </w:rPr>
              <w:t xml:space="preserve"> общеобразовательных учреждений </w:t>
              <w:br/>
              <w:t xml:space="preserve">в части расходов на реализацию </w:t>
            </w:r>
            <w:r>
              <w:rPr>
                <w:bCs/>
                <w:spacing w:val="-8"/>
                <w:sz w:val="24"/>
                <w:szCs w:val="24"/>
              </w:rPr>
              <w:t xml:space="preserve">основных общеобразовательных программ </w:t>
            </w:r>
            <w:r>
              <w:rPr>
                <w:bCs/>
                <w:sz w:val="24"/>
                <w:szCs w:val="24"/>
              </w:rPr>
              <w:t xml:space="preserve">и о порядке определения нормативов </w:t>
            </w:r>
            <w:r>
              <w:rPr>
                <w:bCs/>
                <w:spacing w:val="-8"/>
                <w:sz w:val="24"/>
                <w:szCs w:val="24"/>
              </w:rPr>
              <w:t>финансового обеспечения образовательной</w:t>
            </w:r>
            <w:r>
              <w:rPr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ятельности муниципальных обще- образовательных учреждений»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 1 сентября 2013 года </w:t>
            </w:r>
            <w:r>
              <w:rPr>
                <w:sz w:val="24"/>
                <w:szCs w:val="24"/>
              </w:rPr>
              <w:t xml:space="preserve">удельный вес численности учащихся организаций общего образования, обучающихся в соответствии </w:t>
              <w:br/>
              <w:t>с федеральным государственным образовательным стандартом</w:t>
            </w:r>
            <w:r>
              <w:rPr>
                <w:rFonts w:eastAsia="Times New Roman"/>
                <w:sz w:val="24"/>
                <w:szCs w:val="24"/>
              </w:rPr>
              <w:t xml:space="preserve"> начального общего образования составил 81%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/>
            </w:pPr>
            <w:r>
              <w:rPr>
                <w:sz w:val="24"/>
                <w:szCs w:val="24"/>
              </w:rPr>
              <w:t>Для обеспечения эффективного введения ФГОС в образовательных учреждениях области во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4 года сотрудниками ГАОУ ДПО «СарИПКиПРО» для учителей начальной школы было проведено 6 курсов повышения квалификации, на которых было обучено 317 человек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4 семинара (обучено 256 человек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аборатория инновационных методических идей в учебно-методическом комплекте «Гармония»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ый семинар совместно с издательством «Академкнига/Учебник» «Методические особенности преподавания отдельных предметов в системе учебников «Перспективная начальная школ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ный семинар «Личностные и метапредметные результаты начального общего образования. Потенциал системы Л.В. Занков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ая мастерская «Обеспечение преемственности в системе общего образования через реализацию комплекса технологий деятельностного типа Образовательной системы «Школа 2100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ого общего образования </w:t>
            </w:r>
            <w:r>
              <w:rPr>
                <w:color w:val="000000"/>
                <w:sz w:val="24"/>
                <w:szCs w:val="24"/>
              </w:rPr>
              <w:t xml:space="preserve">(включая планирование и создание условий для обучения учащихся по новому </w:t>
            </w:r>
            <w:r>
              <w:rPr>
                <w:color w:val="000000"/>
                <w:spacing w:val="-20"/>
                <w:sz w:val="24"/>
                <w:szCs w:val="24"/>
              </w:rPr>
              <w:t>федеральному государственному образователь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тандарту: создание материально-технической</w:t>
            </w:r>
            <w:r>
              <w:rPr>
                <w:color w:val="000000"/>
                <w:sz w:val="24"/>
                <w:szCs w:val="24"/>
              </w:rPr>
              <w:t xml:space="preserve"> базы, приобретение учебников и методических пособий, повышение квалификации педагогов, создание сетей по обмену передовым опытом и так далее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сновного общего образования (включая планирование и создание условий для обучения учащихся по новому </w:t>
            </w:r>
            <w:r>
              <w:rPr>
                <w:color w:val="000000"/>
                <w:spacing w:val="-18"/>
                <w:sz w:val="24"/>
                <w:szCs w:val="24"/>
              </w:rPr>
              <w:t>федеральному государственному образователь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тандарту</w:t>
            </w:r>
            <w:r>
              <w:rPr>
                <w:spacing w:val="-8"/>
                <w:sz w:val="24"/>
                <w:szCs w:val="24"/>
              </w:rPr>
              <w:t>: создание материально-технической</w:t>
            </w:r>
            <w:r>
              <w:rPr>
                <w:sz w:val="24"/>
                <w:szCs w:val="24"/>
              </w:rPr>
              <w:t xml:space="preserve"> базы, приобретение учебников и методических пособий, повышение квалификации педагогов, создание сетей по обмену передовым опытом и так далее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 1 сентября 2013 года </w:t>
            </w:r>
            <w:r>
              <w:rPr>
                <w:sz w:val="24"/>
                <w:szCs w:val="24"/>
              </w:rPr>
              <w:t xml:space="preserve">удельный вес численности учащихся организаций общего образования, обучающихся в соответствии </w:t>
              <w:br/>
              <w:t>с федеральным государственным образовательным стандартом</w:t>
            </w:r>
            <w:r>
              <w:rPr>
                <w:rFonts w:eastAsia="Times New Roman"/>
                <w:sz w:val="24"/>
                <w:szCs w:val="24"/>
              </w:rPr>
              <w:t xml:space="preserve"> основного общего образования составил 15%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sz w:val="24"/>
                <w:szCs w:val="24"/>
              </w:rPr>
              <w:t>Во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4 года сотрудниками ГАОУ ДПО «СарИПКиПРО» обучено 2517 учителей - предметников на 72 курсах повышения квалификации, в том числе: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ория и методика обучения биологии и экологии в общеобразовательном учреждении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ория и методика обучения химии в общеобразовательном учреждении» (с использованием ДОТ)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ория и методика обучения физике в общеобразовательном учреждении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оретические основы и методика преподавания предмета «Физическая культура»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оретические основы и методика формирования культуры безопасной жизнедеятельности школьников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оретические основы и методика преподавания предмета «Технология»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ктуальные аспекты профессиональной деятельности социальных педагогов» (с использованием ДОТ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Социально-психологическая работа с родителями по формированию у обучающихся культуры здорового и безопасного образа жизни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ктуальные вопросы преподавания предмета «Музыка»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Актуальные вопросы преподавания предмета «Изобразительное искусство»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Теория и методика преподавания предметов «Музыка» и «Изобразительное искусство»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Теория и методика преподавания русского языка и литературы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ория и методика преподавания иностранных языков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овые информационные технологии в организации образовательного процесса детей с ограниченными возможностями здоровья» (с использованием ДОТ)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тодика разработки и создания курсов дистанционного обучения школьников»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Новые информационные технологии в образовании» 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ДОТ)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ектная деятельность в информационной образовательной среде» (с использованием ДОТ);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«Школьное математическое образование: организационные, содержательные и методические аспекты развития» </w:t>
            </w:r>
          </w:p>
          <w:p>
            <w:pPr>
              <w:pStyle w:val="Normal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ДОТ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ория и методика преподавания математи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ей – предметников было проведено 22 семинара (обучено 827 человек)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ализация требований ФГОС ООО к результатам обучения средствами учебно-методических комплектов по биологии системы "Алгоритм успеха"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рок в сельской школе: организация, педагогические техники, практические рекомендации  в рамках экологической составляющей ФГОС ООО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хнология составления модели урока в соответствии с требованиями ФГОС ООО по предметам "ОБЖ, "Физическая культура",  "Технология"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ррекционно-развивающие программы в практике педагога-психолога образовательного учрежде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ализация ФГОС ООО и достижение нового образовательного результата через внедрение технологий деятельностного типа в основную школу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ультура смыслового чтения  как составная часть иноязычной компетен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нципы  организации учебной деятельности на уроках русского языка с опорой на учебно-методический комплект под редакцией  С.И. Львовой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ализация целей и задач ФГОС ООО в современном урок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личностных, метапредметных и предметных результатов средствами современных учебно-методических комплектов по математик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оль предмета "ОРКСЭ" в духовно-нравственном развитии и воспитании обучающегося: проблемы, поиски и перспективы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Формирование общекультурной компетенции обучающихся на уроках  "ОРКСЭ"» (с издательством «Дрофа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ешение задач ФГОС ООО средствами новых учебно-методических комплектов по русскому языку и литературе» (с издательством «Русское слово»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Единство урочной и внеурочной деятельности - важнейшее условие качественного  образовательного процесса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тод проектов» (с использованием ДОТ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чебно-исследовательская деятельность обучающихся: этапы и методика работы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овые формы и технологии организации образовательного процесса по иностранным языкам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рганизация исследовательской деятельности обучающихся во внеурочное врем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ая мастерская «Формирование системы работы педагога по достижению планируемых результатов образовательной программ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ссийских и международных сопоставительных исследованиях образо-вательных достижений школьников (в случае отбора Саратовской области для учас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среднего балла единого государственного экзамена (в расчете </w:t>
              <w:br/>
              <w:t xml:space="preserve">на 1 предмет) в 10 процентах школ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 предмет) </w:t>
              <w:br/>
              <w:t>в 10 процентах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,7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,7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,6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,62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2018 году – 1,5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 методические рекомендации по </w:t>
            </w:r>
            <w:r>
              <w:rPr>
                <w:spacing w:val="-8"/>
                <w:sz w:val="24"/>
                <w:szCs w:val="24"/>
              </w:rPr>
              <w:t>корректировке основн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ограмм начального общего, основного</w:t>
            </w:r>
            <w:r>
              <w:rPr>
                <w:sz w:val="24"/>
                <w:szCs w:val="24"/>
              </w:rPr>
              <w:t xml:space="preserve"> общего, среднего (полного) общего образования с учетом российских </w:t>
              <w:br/>
              <w:t xml:space="preserve">и международных исследований </w:t>
            </w:r>
            <w:r>
              <w:rPr>
                <w:spacing w:val="-10"/>
                <w:sz w:val="24"/>
                <w:szCs w:val="24"/>
              </w:rPr>
              <w:t>образовательных достижений школьни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каз министерства образования области о проведении апробации разработанных рекоменд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мониторинговых исследований ГАОУ ДПО «СарИПКиПРО» осуществляют организационно-методическое сопровождение международных, федеральных и региональных электронных мониторингов, осуществляемых в образовательных организациях Саратовской област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нгитюдное международное сравнительное исследование TiMSS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е проекты, реализуемые на портале www.kpmo.ru: </w:t>
            </w:r>
          </w:p>
          <w:p>
            <w:pPr>
              <w:pStyle w:val="Style17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Мониторинг заработных плат педагогических работников образовательных учреждений» - для организаций, реализующих программы общего образования;</w:t>
            </w:r>
          </w:p>
          <w:p>
            <w:pPr>
              <w:pStyle w:val="Style17"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ННШ» (Национальная образовательная инициатива «Наша новая школа») - для организаций, реализующих программы общего образова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е мониторинги, реализуемые на портале www.koerso.saripkro.ru.</w:t>
            </w:r>
          </w:p>
          <w:p>
            <w:pPr>
              <w:pStyle w:val="Normal"/>
              <w:spacing w:lineRule="auto" w:line="240" w:before="0" w:after="0"/>
              <w:ind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бразовательных учреждений, участвующих в мониторингах, реализуемых на порталах www.kpmo.ru, составляет 205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м квартале 2014 года на базе ГАОУ ДПО «СарИПКиПРО» обучено 42 координатора муниципального уровня и операторы дошкольного, профессионального, общего и дополнительного образования. В Лонгитюдном международном сравнительном исследовании TiMSS приняли участие  учителя-предметники и административно-управленческий персонал 4-х образовательных организаций общего образования Саратов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областной программы подготовки и переподготовки современных педагогических кадров во взаимоувязке с федеральной программо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каз министерства образования области</w:t>
            </w:r>
            <w:r>
              <w:rPr>
                <w:color w:val="000000"/>
                <w:sz w:val="24"/>
                <w:szCs w:val="24"/>
              </w:rPr>
              <w:t xml:space="preserve"> об утверждении областной </w:t>
            </w:r>
            <w:r>
              <w:rPr>
                <w:color w:val="000000"/>
                <w:spacing w:val="-4"/>
                <w:sz w:val="24"/>
                <w:szCs w:val="24"/>
              </w:rPr>
              <w:t>программы подготовки и переподготовки</w:t>
            </w:r>
            <w:r>
              <w:rPr>
                <w:color w:val="000000"/>
                <w:sz w:val="24"/>
                <w:szCs w:val="24"/>
              </w:rPr>
              <w:t xml:space="preserve"> современных педагогических кадров </w:t>
              <w:br/>
              <w:t>во взаимоувязке с федер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лицензию 13 программ профессиональной переподготовки  педагогических работ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>Во I</w:t>
            </w: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е 2014 года </w:t>
            </w:r>
            <w:r>
              <w:rPr>
                <w:sz w:val="24"/>
                <w:szCs w:val="24"/>
              </w:rPr>
              <w:t xml:space="preserve">сотрудниками ГАОУ ДПО «СарИПКиПРО» </w:t>
            </w:r>
            <w:r>
              <w:rPr>
                <w:iCs/>
                <w:sz w:val="24"/>
                <w:szCs w:val="24"/>
              </w:rPr>
              <w:t>было проведено 102 курса повышения квалификации для педагогических работников г. Саратова и Саратовской области, на которых обучено 4079 человек, в том числе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2517 учителей-предметников и прочих педагогических работников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1153 педагога дошко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317 учителей начальной школы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92 руководителя образовательных организаций.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педагогических работников области было проведено 35 семинаров, на которых обучено 1661 человек. Из них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учителей-предметников и прочих педагогических работников общего образования – 22 семинара, обучено 827 человек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для руководителей образовательных организаций – 6 семинаров, обучено 371 человек;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учителей начальной школы – 4 семинара, обучено 256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педагогов дошкольного образования – 3 семинара, обучено 207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граммы подготовки </w:t>
            </w:r>
            <w:r>
              <w:rPr>
                <w:spacing w:val="-10"/>
                <w:sz w:val="24"/>
                <w:szCs w:val="24"/>
              </w:rPr>
              <w:t>и пере-</w:t>
            </w:r>
            <w:r>
              <w:rPr>
                <w:sz w:val="24"/>
                <w:szCs w:val="24"/>
              </w:rPr>
              <w:t>подготовки современных педагогических кадров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ая апробация программы подготовки и переподготовки современных педагогических кадров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эффективности деятельности организаций общего образования, их руководителей и основных категорий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исло муниципальных районов области, в которых оценка деятельности общеобразовательных организаций, их руководителей и основных категорий </w:t>
            </w:r>
            <w:r>
              <w:rPr>
                <w:spacing w:val="-8"/>
                <w:sz w:val="24"/>
                <w:szCs w:val="24"/>
              </w:rPr>
              <w:t>работников осуществляется на осн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казателей эффективности деятельно</w:t>
            </w:r>
            <w:r>
              <w:rPr>
                <w:sz w:val="24"/>
                <w:szCs w:val="24"/>
              </w:rPr>
              <w:t xml:space="preserve">сти подведомственных государственных (муниципальных) организаций общего </w:t>
            </w:r>
            <w:r>
              <w:rPr>
                <w:spacing w:val="-8"/>
                <w:sz w:val="24"/>
                <w:szCs w:val="24"/>
              </w:rPr>
              <w:t>образования не менее чем в 80 процент</w:t>
            </w:r>
            <w:r>
              <w:rPr>
                <w:sz w:val="24"/>
                <w:szCs w:val="24"/>
              </w:rPr>
              <w:t>ах организаций начиная с 2015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 министерства образования области об утверждении показателей </w:t>
            </w:r>
            <w:r>
              <w:rPr>
                <w:spacing w:val="-8"/>
                <w:sz w:val="24"/>
                <w:szCs w:val="24"/>
              </w:rPr>
              <w:t>эффективности деятельности организаций</w:t>
            </w:r>
            <w:r>
              <w:rPr>
                <w:sz w:val="24"/>
                <w:szCs w:val="24"/>
              </w:rPr>
              <w:t xml:space="preserve"> общего образования, их руководителей и основных категорий работ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 42 муниципальных районов (городских округов) Саратовской области приняты нормативные правовые акты, утверждающие показатели эффективности деятельности  муниципальных учреждений в сфере образования, их руководителей и отдельных категорий работников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руководители органов местного самоуправления, осуществляющих у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среднего балла единого государственного экзамена (в расчете </w:t>
              <w:br/>
              <w:t xml:space="preserve">на 1 предмет) в 10 процентах школ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 предмет) </w:t>
              <w:br/>
              <w:t>в 10 процентах школ с худшими результатами единого государственного экзамена в 2015 году – 1,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 постановление Правительства Саратовской области «Об утверждении региональной программы </w:t>
            </w:r>
            <w:r>
              <w:rPr>
                <w:sz w:val="24"/>
                <w:szCs w:val="24"/>
              </w:rPr>
              <w:t>поддержки школ, работающих в сложных социальных условиях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 методические рекомендации </w:t>
            </w:r>
            <w:r>
              <w:rPr>
                <w:sz w:val="24"/>
                <w:szCs w:val="24"/>
              </w:rPr>
              <w:t>для общеобразовательных организаций, работающих в сложных социальных условия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региональных программ поддержки школ, работающих </w:t>
              <w:br/>
              <w:t>в сложных социальных условиях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методических рекомендаций</w:t>
            </w:r>
            <w:r>
              <w:rPr>
                <w:sz w:val="24"/>
                <w:szCs w:val="24"/>
              </w:rPr>
              <w:t xml:space="preserve"> для общеобразовательных организаций, работающих в сложных социальных условиях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ханизмов </w:t>
            </w:r>
            <w:r>
              <w:rPr>
                <w:spacing w:val="-8"/>
                <w:sz w:val="24"/>
                <w:szCs w:val="24"/>
              </w:rPr>
              <w:t>эффективного контракта с педагог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ботниками в системе общ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области </w:t>
              <w:br/>
              <w:t>(100 процент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учителей в возрасте до 30 лет в общей </w:t>
            </w:r>
            <w:r>
              <w:rPr>
                <w:spacing w:val="-12"/>
                <w:sz w:val="24"/>
                <w:szCs w:val="24"/>
              </w:rPr>
              <w:t>численности учителей общеобразовательных организаций</w:t>
            </w:r>
            <w:r>
              <w:rPr>
                <w:sz w:val="24"/>
                <w:szCs w:val="24"/>
              </w:rPr>
              <w:t xml:space="preserve"> (21 процент к 2018 году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 внесение изменений в закон Саратовской области об областном бюджете на очередной финансовый год и плановый период </w:t>
            </w:r>
            <w:r>
              <w:rPr>
                <w:sz w:val="24"/>
                <w:szCs w:val="24"/>
              </w:rPr>
              <w:t xml:space="preserve">при планировании дополнительных расходов бюджета Саратовской области на повышение </w:t>
            </w:r>
            <w:r>
              <w:rPr>
                <w:spacing w:val="-6"/>
                <w:sz w:val="24"/>
                <w:szCs w:val="24"/>
              </w:rPr>
              <w:t>оплаты труда педагогических работнико</w:t>
            </w:r>
            <w:r>
              <w:rPr>
                <w:sz w:val="24"/>
                <w:szCs w:val="24"/>
              </w:rPr>
              <w:t xml:space="preserve">в системы общего образования </w:t>
              <w:br/>
              <w:t xml:space="preserve">в соответствии с Указом Президента Российской Федерации от 7 мая </w:t>
              <w:br/>
              <w:t xml:space="preserve">2012 года № 597 «О мероприятиях по реализации государственной </w:t>
            </w:r>
            <w:r>
              <w:rPr>
                <w:spacing w:val="-8"/>
                <w:sz w:val="24"/>
                <w:szCs w:val="24"/>
              </w:rPr>
              <w:t>социальной политики» на 2013-2018 г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приказ министерства образования области по  внедрению эффективного контра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 ежегодные приказы министерства образования области о проведении </w:t>
            </w:r>
            <w:r>
              <w:rPr>
                <w:spacing w:val="-6"/>
                <w:sz w:val="24"/>
                <w:szCs w:val="24"/>
              </w:rPr>
              <w:t>мониторинга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образования и их средней заработной пла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%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министерства образования Саратовской област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 -1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</w:t>
            </w:r>
            <w:r>
              <w:rPr>
                <w:spacing w:val="-6"/>
                <w:sz w:val="24"/>
                <w:szCs w:val="24"/>
              </w:rPr>
              <w:t>государственное автономное образо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2"/>
                <w:sz w:val="24"/>
                <w:szCs w:val="24"/>
              </w:rPr>
              <w:t>вательное учреждение дополнительного</w:t>
            </w:r>
            <w:r>
              <w:rPr>
                <w:sz w:val="24"/>
                <w:szCs w:val="24"/>
              </w:rPr>
              <w:t xml:space="preserve">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руководители органов местного самоуправления, осуществляющих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запланировано на 2 полугодие 201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ланирование дополнительных расходов</w:t>
            </w:r>
            <w:r>
              <w:rPr>
                <w:sz w:val="24"/>
                <w:szCs w:val="24"/>
              </w:rPr>
              <w:t xml:space="preserve">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руководители органов местного самоуправления, осуществляющих управление в сфере образовани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оответствии с п.3.7 распоряжения Правительства Саратовской области от 29 декабря 2012 года № 408 – Пр «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инистерством образования области ежемесячно проводится </w:t>
            </w:r>
            <w:r>
              <w:rPr>
                <w:spacing w:val="-6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образования и их средней заработной платы</w:t>
            </w:r>
          </w:p>
        </w:tc>
      </w:tr>
      <w:tr>
        <w:trPr>
          <w:trHeight w:val="3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pacing w:val="-8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образования и их средней заработной платы в соответствии с Указом Президента Российской Федерации от 7 мая 2012 года № 597 «О мероприятиях по реализации государственной социальной политики», Указом Президента Российской Федерации от 28 декабря 2012 года № 1688 </w:t>
              <w:br/>
              <w:t>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годы </w:t>
            </w:r>
            <w:r>
              <w:rPr>
                <w:spacing w:val="-6"/>
                <w:sz w:val="24"/>
                <w:szCs w:val="24"/>
              </w:rPr>
              <w:t>ежемесячно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ониторинга средняя заработная плата педагогических работников общеобразовательных учреждений составила: за 1 полугодие 2014 года –                   21,4 тыс.руб. (по данным министерства образования Саратовской обла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руководители органов местного самоуправления, осуществляющих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образовательных организаций общего </w:t>
            </w:r>
            <w:r>
              <w:rPr>
                <w:spacing w:val="-8"/>
                <w:sz w:val="24"/>
                <w:szCs w:val="24"/>
              </w:rPr>
              <w:t>образования к среднемесячной заработной</w:t>
            </w:r>
            <w:r>
              <w:rPr>
                <w:sz w:val="24"/>
                <w:szCs w:val="24"/>
              </w:rPr>
              <w:t xml:space="preserve"> плате в области (100 процентов), удельный вес численности учителей </w:t>
              <w:br/>
              <w:t xml:space="preserve">в возрасте до 30 лет в общей </w:t>
            </w:r>
            <w:r>
              <w:rPr>
                <w:spacing w:val="-12"/>
                <w:sz w:val="24"/>
                <w:szCs w:val="24"/>
              </w:rPr>
              <w:t xml:space="preserve">численности </w:t>
            </w:r>
            <w:r>
              <w:rPr>
                <w:spacing w:val="-14"/>
                <w:sz w:val="24"/>
                <w:szCs w:val="24"/>
              </w:rPr>
              <w:t>учителей общеобразовательных организаций</w:t>
            </w:r>
            <w:r>
              <w:rPr>
                <w:spacing w:val="-6"/>
                <w:sz w:val="24"/>
                <w:szCs w:val="24"/>
              </w:rPr>
              <w:t xml:space="preserve"> (21 проце</w:t>
            </w:r>
            <w:r>
              <w:rPr>
                <w:sz w:val="24"/>
                <w:szCs w:val="24"/>
              </w:rPr>
              <w:t>нт к 2018 год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 методические  рекомендации по стимулированию руководителей образовательных организаций общего </w:t>
            </w:r>
            <w:r>
              <w:rPr>
                <w:spacing w:val="-12"/>
                <w:sz w:val="24"/>
                <w:szCs w:val="24"/>
              </w:rPr>
              <w:t>образования, направленные на установление</w:t>
            </w:r>
            <w:r>
              <w:rPr>
                <w:sz w:val="24"/>
                <w:szCs w:val="24"/>
              </w:rPr>
              <w:t xml:space="preserve"> взаимосвязи между показателями </w:t>
            </w:r>
            <w:r>
              <w:rPr>
                <w:spacing w:val="-10"/>
                <w:sz w:val="24"/>
                <w:szCs w:val="24"/>
              </w:rPr>
              <w:t>качества предоставляемых государственных</w:t>
            </w:r>
            <w:r>
              <w:rPr>
                <w:sz w:val="24"/>
                <w:szCs w:val="24"/>
              </w:rPr>
              <w:t xml:space="preserve"> (муниципальных) услуг организацией </w:t>
              <w:br/>
              <w:t xml:space="preserve">и эффективностью деятельности </w:t>
            </w:r>
            <w:r>
              <w:rPr>
                <w:spacing w:val="-12"/>
                <w:sz w:val="24"/>
                <w:szCs w:val="24"/>
              </w:rPr>
              <w:t>руководителя образовательной организац</w:t>
            </w:r>
            <w:r>
              <w:rPr>
                <w:sz w:val="24"/>
                <w:szCs w:val="24"/>
              </w:rPr>
              <w:t>ии общего образования (в том числе по результатам независимой оценк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риказ </w:t>
            </w:r>
            <w:r>
              <w:rPr>
                <w:color w:val="000000"/>
                <w:sz w:val="24"/>
                <w:szCs w:val="24"/>
              </w:rPr>
              <w:t xml:space="preserve">министерства образования области о </w:t>
            </w:r>
            <w:r>
              <w:rPr>
                <w:sz w:val="24"/>
                <w:szCs w:val="24"/>
              </w:rPr>
              <w:t>заключении трудовых договоров с руководителями государственных (муниципальных) организаций общего образования в соответствии с типовой формой трудового договора</w:t>
            </w:r>
            <w:r>
              <w:rPr>
                <w:color w:val="000000"/>
                <w:sz w:val="24"/>
                <w:szCs w:val="24"/>
              </w:rPr>
              <w:t xml:space="preserve"> с руководителем государственного (муниципального) </w:t>
            </w:r>
            <w:r>
              <w:rPr>
                <w:color w:val="000000"/>
                <w:spacing w:val="-12"/>
                <w:sz w:val="24"/>
                <w:szCs w:val="24"/>
              </w:rPr>
              <w:t>учреждения, утвержденной постановлением</w:t>
            </w:r>
            <w:r>
              <w:rPr>
                <w:color w:val="000000"/>
                <w:sz w:val="24"/>
                <w:szCs w:val="24"/>
              </w:rPr>
              <w:t xml:space="preserve"> Правительства Российской Федерации от 12 апреля 2013 года № 3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ителей </w:t>
              <w:br/>
              <w:t xml:space="preserve">в возрасте до 30 лет в общей </w:t>
            </w:r>
            <w:r>
              <w:rPr>
                <w:spacing w:val="-12"/>
                <w:sz w:val="24"/>
                <w:szCs w:val="24"/>
              </w:rPr>
              <w:t xml:space="preserve">численности </w:t>
            </w:r>
            <w:r>
              <w:rPr>
                <w:spacing w:val="-14"/>
                <w:sz w:val="24"/>
                <w:szCs w:val="24"/>
              </w:rPr>
              <w:t>учителей общеобразовательных организаций – 11%</w:t>
            </w:r>
          </w:p>
        </w:tc>
      </w:tr>
      <w:tr>
        <w:trPr>
          <w:trHeight w:val="3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методических рекомендаций</w:t>
            </w:r>
            <w:r>
              <w:rPr>
                <w:sz w:val="24"/>
                <w:szCs w:val="24"/>
              </w:rPr>
              <w:t xml:space="preserve"> по стимулированию руководителей образовательных организаций общего </w:t>
            </w:r>
            <w:r>
              <w:rPr>
                <w:spacing w:val="-8"/>
                <w:sz w:val="24"/>
                <w:szCs w:val="24"/>
              </w:rPr>
              <w:t>образования, направленных на установление</w:t>
            </w:r>
            <w:r>
              <w:rPr>
                <w:sz w:val="24"/>
                <w:szCs w:val="24"/>
              </w:rPr>
              <w:t xml:space="preserve"> взаимосвязи между показателями качества предоставляемых государственных (муниципальных) услуг организацией и эффективностью деятельности </w:t>
            </w:r>
            <w:r>
              <w:rPr>
                <w:spacing w:val="-6"/>
                <w:sz w:val="24"/>
                <w:szCs w:val="24"/>
              </w:rPr>
              <w:t>руководителя образовательной организации</w:t>
            </w:r>
            <w:r>
              <w:rPr>
                <w:sz w:val="24"/>
                <w:szCs w:val="24"/>
              </w:rPr>
              <w:t xml:space="preserve"> общего образования (в том числе по результатам независимой оценки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о всеми </w:t>
            </w:r>
            <w:r>
              <w:rPr>
                <w:sz w:val="24"/>
                <w:szCs w:val="24"/>
              </w:rPr>
              <w:t xml:space="preserve"> руководителями образовательных организаций общего </w:t>
            </w:r>
            <w:r>
              <w:rPr>
                <w:spacing w:val="-8"/>
                <w:sz w:val="24"/>
                <w:szCs w:val="24"/>
              </w:rPr>
              <w:t>образования заключены трудовые договоры в соответствии с типовой формой трудового договора  с руководителем государственного (муниципального) учреждений, утвержденной постановлением  Правительства Российской Федерации  от 12 апреля 2013 года  № 329.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руководители органов местного самоуправления, осуществляющих управление в сфере образования 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Информационное сопровождение мероприятий</w:t>
            </w:r>
            <w:r>
              <w:rPr>
                <w:sz w:val="24"/>
                <w:szCs w:val="24"/>
              </w:rPr>
              <w:t xml:space="preserve">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</w:t>
              <w:br/>
              <w:t>и другие мероприятия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руководители органов местного самоуправления, осуществляющих управление в сфере образования 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нформирование через областные и муниципальные СМИ; официальный портал министерства образования области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inob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ara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ы министерства образования области об организации сбора </w:t>
              <w:br/>
              <w:t xml:space="preserve">и систематизации информации в соответствии с федеральным </w:t>
            </w:r>
            <w:r>
              <w:rPr>
                <w:spacing w:val="-14"/>
                <w:sz w:val="24"/>
                <w:szCs w:val="24"/>
              </w:rPr>
              <w:t>регламентом (инструментарием) мониторинг</w:t>
            </w:r>
            <w:r>
              <w:rPr>
                <w:spacing w:val="-1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лияния внедрения эффективного контракта на качество образовательных услуг системы общего образования (2012, 2017 годы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Информационное </w:t>
            </w:r>
            <w:r>
              <w:rPr>
                <w:spacing w:val="-12"/>
                <w:sz w:val="24"/>
                <w:szCs w:val="24"/>
              </w:rPr>
              <w:t>сопровождение осуществляется в соответствии с ежемесячными медиа-планами в электронных и печатных СМИ на официальных сайтах Правительства и министерства образования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"/>
        <w:gridCol w:w="3751"/>
        <w:gridCol w:w="35"/>
        <w:gridCol w:w="2241"/>
        <w:gridCol w:w="1456"/>
        <w:gridCol w:w="42"/>
        <w:gridCol w:w="3123"/>
        <w:gridCol w:w="3549"/>
      </w:tblGrid>
      <w:tr>
        <w:trPr>
          <w:tblHeader w:val="true"/>
          <w:trHeight w:val="44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по выполнению показателей</w:t>
            </w:r>
          </w:p>
        </w:tc>
      </w:tr>
      <w:tr>
        <w:trPr>
          <w:cantSplit w:val="true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678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 xml:space="preserve">и молодежи в возрасте 5-18 лет (70 процентов к 2018 год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52 процента </w:t>
              <w:br/>
              <w:t>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14"/>
                <w:sz w:val="24"/>
                <w:szCs w:val="24"/>
              </w:rPr>
              <w:t>1) постановления Правительства Саратовской</w:t>
            </w:r>
            <w:r>
              <w:rPr>
                <w:sz w:val="24"/>
                <w:szCs w:val="24"/>
              </w:rPr>
              <w:t xml:space="preserve"> области «О внесении изменений </w:t>
              <w:br/>
              <w:t xml:space="preserve">в долгосрочную областную целевую программу «Развитие образования </w:t>
              <w:br/>
              <w:t>в Саратовской области» на 2013-2015 годы» (2014-2015 го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 ежегодные приказы министерства образования области, министерства </w:t>
            </w:r>
            <w:r>
              <w:rPr>
                <w:spacing w:val="-8"/>
                <w:sz w:val="24"/>
                <w:szCs w:val="24"/>
              </w:rPr>
              <w:t>молодежной политики, спорта и туризма</w:t>
            </w:r>
            <w:r>
              <w:rPr>
                <w:sz w:val="24"/>
                <w:szCs w:val="24"/>
              </w:rPr>
              <w:t xml:space="preserve"> области, министерства культуры области об организации мониторинга и оценки эффективности реализации программ (проектов) развития дополнительного образования дете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По информации, представленной муниципальными районами,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составляет 63,2 % при планируемом показателе 50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Удельный вес численности учащихся по программам общего образования, участвующих а олимпиадах и конкурсах различного уровня, в общей численности учащихся по программам общего образования – 12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(внесение) изменений  </w:t>
              <w:br/>
              <w:t xml:space="preserve">в региональные программы (проекты) развития дополнительного образования детей, </w:t>
            </w:r>
            <w:r>
              <w:rPr>
                <w:color w:val="000000"/>
                <w:spacing w:val="-12"/>
                <w:sz w:val="24"/>
                <w:szCs w:val="24"/>
              </w:rPr>
              <w:t>предусматривающие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государственного (муниципального)  заказа  </w:t>
              <w:br/>
              <w:t xml:space="preserve">на услуги дополнительного образования детей </w:t>
              <w:br/>
              <w:t xml:space="preserve">и финансового  обеспечения его реализации,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ию сетевого взаимодействия, интеграции</w:t>
            </w:r>
            <w:r>
              <w:rPr>
                <w:color w:val="000000"/>
                <w:sz w:val="24"/>
                <w:szCs w:val="24"/>
              </w:rPr>
              <w:t xml:space="preserve"> ресурсов  школ, организацией дополнительного образования детей различн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едомственной </w:t>
            </w:r>
            <w:r>
              <w:rPr>
                <w:color w:val="000000"/>
                <w:sz w:val="24"/>
                <w:szCs w:val="24"/>
              </w:rPr>
              <w:t xml:space="preserve">принадлежности, негосударственного сектора, обновлению содержания программ и технологий  </w:t>
            </w:r>
            <w:r>
              <w:rPr>
                <w:color w:val="000000"/>
                <w:spacing w:val="-6"/>
                <w:sz w:val="24"/>
                <w:szCs w:val="24"/>
              </w:rPr>
              <w:t>дополнительного образования детей, обеспечению</w:t>
            </w:r>
            <w:r>
              <w:rPr>
                <w:color w:val="000000"/>
                <w:sz w:val="24"/>
                <w:szCs w:val="24"/>
              </w:rPr>
              <w:t xml:space="preserve"> прозрачности деятельности организаци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8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, физ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руководители организаций </w:t>
            </w:r>
            <w:r>
              <w:rPr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и оценки эффективности реализации программ (проектов) развития дополнительного образован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вершенствование организационно-экономических</w:t>
            </w:r>
            <w:r>
              <w:rPr>
                <w:sz w:val="24"/>
                <w:szCs w:val="24"/>
              </w:rPr>
              <w:t xml:space="preserve"> механизмов обеспечения доступности услуг дополнительного образован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>и молодежи в возрасте 5-18 лет (70 процентов 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1) принятие распоряжения Правительства</w:t>
            </w:r>
            <w:r>
              <w:rPr>
                <w:sz w:val="24"/>
                <w:szCs w:val="24"/>
              </w:rPr>
              <w:t xml:space="preserve"> Саратовской области «О разработке долгосрочной областной целевой программы «Развитие образования </w:t>
              <w:br/>
              <w:t>в Саратовской области» на 2016-2018 годы» (2015 год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2) принятие постановления Правительства</w:t>
            </w:r>
            <w:r>
              <w:rPr>
                <w:sz w:val="24"/>
                <w:szCs w:val="24"/>
              </w:rPr>
              <w:t xml:space="preserve"> Саратовской области «Об утверждении долгосрочной областной целевой программы «Развитие образования </w:t>
              <w:br/>
              <w:t>в Саратовской области» на 2016-2018 годы» (2015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По информации, представленной муниципальными районами,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составляет 63,2 % при планируемом показателе 50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иведение условий организации дополните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бразования детей в соответствие с обновленными</w:t>
            </w:r>
            <w:r>
              <w:rPr>
                <w:color w:val="000000"/>
                <w:sz w:val="24"/>
                <w:szCs w:val="24"/>
              </w:rPr>
              <w:t xml:space="preserve"> документами, регулирующими требования к условиям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дополнительного образования детей создаются условия, гарантирующие охрану и укрепление здоровья обучающихся: проводятся инструктажи с обучающимися по технике безопасности, пожарной безопасности, антитеррористической опасности, охране труда, учебные эвак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нагрузка и режим занятий обучающихся соответствуют санитарно-эпидемиологическим требованиям к учреждениям дополнительного образования (СанПиН 2.4.4.1251-03). Помещения для занятий соответствуют  установленным санитарным нормам и требованиям пожар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спользуют на занятиях и во внеурочной деятельности здоровьесберегающие технологии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веряется готовность зданий и сооружений учреждений дополнительного образования детей 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отрудники учреждений проходят периодический медицинский осмотр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правовых актов в соответствии с компетенцией органов исполнительной власти области, органов местного самоуправл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иональных рекомендаций по внедрению моделей использования ресурсов негосударственного секто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региональных рекомендаций по внедрению моделей использования ресурсов негосударственного сектора в 3 квартале 2014 года</w:t>
            </w:r>
          </w:p>
        </w:tc>
      </w:tr>
      <w:tr>
        <w:trPr>
          <w:trHeight w:val="68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(изменение) показателей эффективности деятельности </w:t>
            </w:r>
            <w:r>
              <w:rPr>
                <w:spacing w:val="-16"/>
                <w:sz w:val="24"/>
                <w:szCs w:val="24"/>
              </w:rPr>
              <w:t>подведомственных государственных (муниципальных</w:t>
            </w:r>
            <w:r>
              <w:rPr>
                <w:sz w:val="24"/>
                <w:szCs w:val="24"/>
              </w:rPr>
              <w:t xml:space="preserve">) организаций дополнительного образования детей, их руководителей и основных категорий работников, в том числе в связи </w:t>
              <w:br/>
              <w:t xml:space="preserve">с использованием для дифференциации заработной платы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униципальных районов области, в которых оценка деятельности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, их руководителей и основных категорий работников осуществляется </w:t>
            </w:r>
            <w:r>
              <w:rPr>
                <w:spacing w:val="-6"/>
                <w:sz w:val="24"/>
                <w:szCs w:val="24"/>
              </w:rPr>
              <w:t>на основании показателей эффективности</w:t>
            </w:r>
            <w:r>
              <w:rPr>
                <w:sz w:val="24"/>
                <w:szCs w:val="24"/>
              </w:rPr>
              <w:t xml:space="preserve"> деятельности подведомственных государственных (муниципальных)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(100 процентов 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ы министерства образования области, министерства молодежной политики, спорта и туризма </w:t>
              <w:br/>
              <w:t xml:space="preserve">области, министерства культуры области об </w:t>
            </w:r>
            <w:r>
              <w:rPr>
                <w:spacing w:val="-6"/>
                <w:sz w:val="24"/>
                <w:szCs w:val="24"/>
              </w:rPr>
              <w:t>утверждении показателей эффективности</w:t>
            </w:r>
            <w:r>
              <w:rPr>
                <w:sz w:val="24"/>
                <w:szCs w:val="24"/>
              </w:rPr>
              <w:t xml:space="preserve"> деятельности подведом</w:t>
            </w:r>
            <w:r>
              <w:rPr>
                <w:spacing w:val="-14"/>
                <w:sz w:val="24"/>
                <w:szCs w:val="24"/>
              </w:rPr>
              <w:t>ственных государственных (муниципальны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, их руководителей и основных категорий работников, в том числе </w:t>
              <w:br/>
              <w:t>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казом министерства образования области от 15 марта 2013 года Саратовским институтом повышения квалификации  и переподготовки работников образования был проведен региональный конкурс авторских образовательных программ дополнительного образования детей и программ внеуроч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 42 муниципальных районов (городских округов) Саратовской области приняты нормативные правовые акты, утверждающие показатели эффективности деятельности  муниципальных учреждений в сфере образования, их руководителей и отдельных категорий работников</w:t>
            </w:r>
          </w:p>
        </w:tc>
      </w:tr>
      <w:tr>
        <w:trPr>
          <w:trHeight w:val="99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егиональных программ (проектов) системы выявления и развития молодых талан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руководители организаций </w:t>
            </w:r>
            <w:r>
              <w:rPr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дельный вес численности обучающихся</w:t>
            </w:r>
            <w:r>
              <w:rPr>
                <w:sz w:val="24"/>
                <w:szCs w:val="24"/>
              </w:rPr>
              <w:t xml:space="preserve"> по программам общего </w:t>
            </w:r>
            <w:r>
              <w:rPr>
                <w:spacing w:val="-6"/>
                <w:sz w:val="24"/>
                <w:szCs w:val="24"/>
              </w:rPr>
              <w:t>образования, участвующих в олимпиадах</w:t>
            </w:r>
            <w:r>
              <w:rPr>
                <w:sz w:val="24"/>
                <w:szCs w:val="24"/>
              </w:rPr>
              <w:t xml:space="preserve"> и конкурсах различного уровня, в общей </w:t>
            </w:r>
            <w:r>
              <w:rPr>
                <w:spacing w:val="-8"/>
                <w:sz w:val="24"/>
                <w:szCs w:val="24"/>
              </w:rPr>
              <w:t>численности обучающихся по программам</w:t>
            </w:r>
            <w:r>
              <w:rPr>
                <w:sz w:val="24"/>
                <w:szCs w:val="24"/>
              </w:rPr>
              <w:t xml:space="preserve"> общего образования (52 процента 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еализация долгосрочной областной целевой программы «Одаренные дети Саратовской области» на 2011-2013 год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реализация статьи 6 Закона Саратовской области от 30 июля </w:t>
              <w:br/>
              <w:t>2008 года № 220-ЗСО «О физической культуре и спорте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3) принятие распоряжения Правительства</w:t>
            </w:r>
            <w:r>
              <w:rPr>
                <w:sz w:val="24"/>
                <w:szCs w:val="24"/>
              </w:rPr>
              <w:t xml:space="preserve"> Саратовской области «О разработке долгосрочной областной целевой </w:t>
            </w:r>
            <w:r>
              <w:rPr>
                <w:spacing w:val="-6"/>
                <w:sz w:val="24"/>
                <w:szCs w:val="24"/>
              </w:rPr>
              <w:t>программы «Одаренные дети Сарато</w:t>
            </w:r>
            <w:r>
              <w:rPr>
                <w:sz w:val="24"/>
                <w:szCs w:val="24"/>
              </w:rPr>
              <w:t>вской области» на 2014-2016 годы (2013 год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pacing w:val="-6"/>
                <w:sz w:val="24"/>
                <w:szCs w:val="24"/>
              </w:rPr>
              <w:t> принятие постановления Правительства</w:t>
            </w:r>
            <w:r>
              <w:rPr>
                <w:sz w:val="24"/>
                <w:szCs w:val="24"/>
              </w:rPr>
              <w:t xml:space="preserve"> Саратовской области «Об утверждении долгосрочной областной целевой </w:t>
            </w:r>
            <w:r>
              <w:rPr>
                <w:spacing w:val="-8"/>
                <w:sz w:val="24"/>
                <w:szCs w:val="24"/>
              </w:rPr>
              <w:t>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«Одаренные дети Саратовской</w:t>
            </w:r>
            <w:r>
              <w:rPr>
                <w:sz w:val="24"/>
                <w:szCs w:val="24"/>
              </w:rPr>
              <w:t xml:space="preserve"> области» на 2014-2016 годы (2013 год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Удельный вес численности учащихся по программам общего образования, участвующих а олимпиадах и конкурсах различного уровня, в общей численности учащихся по программам общего образования – 12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Правительства области от 20 ноября 2013 года № 643-П утверждена государственная программа Саратовской области «Развитие образования в Саратовской области до 2020 года». Заказчиком указанной программы является министерство образования области. В программу включены мероприятия по организации творческой деятельности и досуговой занятости подрос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государственных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етей к среднемесячной заработной плат</w:t>
            </w:r>
            <w:r>
              <w:rPr>
                <w:sz w:val="24"/>
                <w:szCs w:val="24"/>
              </w:rPr>
              <w:t>е по области (100 процентов к 2018 году)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министерства образования Саратовской области)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</w:t>
            </w:r>
            <w:r>
              <w:rPr>
                <w:spacing w:val="-6"/>
                <w:sz w:val="24"/>
                <w:szCs w:val="24"/>
              </w:rPr>
              <w:t>органы 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руководители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внесение изменений в закон Саратовской области об областном бюджете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ри планировании дополнительных расходов бюджета Саратовской области на повышение </w:t>
            </w:r>
            <w:r>
              <w:rPr>
                <w:spacing w:val="-8"/>
                <w:sz w:val="24"/>
                <w:szCs w:val="24"/>
              </w:rPr>
              <w:t>оплаты труда педагогических работников</w:t>
            </w:r>
            <w:r>
              <w:rPr>
                <w:sz w:val="24"/>
                <w:szCs w:val="24"/>
              </w:rPr>
              <w:t xml:space="preserve"> системы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приказы министерства образования,</w:t>
            </w:r>
            <w:r>
              <w:rPr>
                <w:sz w:val="24"/>
                <w:szCs w:val="24"/>
              </w:rPr>
              <w:t xml:space="preserve"> министерства молодежной политики, спорта и туризма области, министерства культуры</w:t>
            </w:r>
            <w:r>
              <w:rPr>
                <w:color w:val="000000"/>
                <w:sz w:val="24"/>
                <w:szCs w:val="24"/>
              </w:rPr>
              <w:t xml:space="preserve">  области по  внедрению эффективного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ежегодные приказы министерства образования области о проведении </w:t>
            </w:r>
            <w:r>
              <w:rPr>
                <w:spacing w:val="-6"/>
                <w:sz w:val="24"/>
                <w:szCs w:val="24"/>
              </w:rPr>
              <w:t>мониторинга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</w:t>
            </w:r>
            <w:r>
              <w:rPr>
                <w:spacing w:val="-12"/>
                <w:sz w:val="24"/>
                <w:szCs w:val="24"/>
              </w:rPr>
              <w:t>образования и их средней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8"/>
                <w:sz w:val="24"/>
                <w:szCs w:val="24"/>
              </w:rPr>
              <w:t>) проведение мониторинга числе</w:t>
            </w:r>
            <w:r>
              <w:rPr>
                <w:sz w:val="24"/>
                <w:szCs w:val="24"/>
              </w:rPr>
              <w:t xml:space="preserve">нности </w:t>
            </w:r>
            <w:r>
              <w:rPr>
                <w:spacing w:val="-8"/>
                <w:sz w:val="24"/>
                <w:szCs w:val="24"/>
              </w:rPr>
              <w:t>педагогических работников в учреждениях</w:t>
            </w:r>
            <w:r>
              <w:rPr>
                <w:sz w:val="24"/>
                <w:szCs w:val="24"/>
              </w:rPr>
              <w:t xml:space="preserve"> дополнительного образования детей </w:t>
              <w:br/>
              <w:t>и их средней заработной платы в соответствии с Указом Президента Российской Федерации от 1 июня 2012 года № 761 «О Национальной стратегии действий в интересах детей на 2012-2017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5) разработка и принятие постановления Правительства Саратовской области </w:t>
            </w:r>
            <w:r>
              <w:rPr>
                <w:spacing w:val="-6"/>
                <w:sz w:val="24"/>
                <w:szCs w:val="24"/>
              </w:rPr>
              <w:t>«О внесении изменений в постановление</w:t>
            </w:r>
            <w:r>
              <w:rPr>
                <w:sz w:val="24"/>
                <w:szCs w:val="24"/>
              </w:rPr>
              <w:t xml:space="preserve"> Правительства Саратовской области «Об оплате труда работников </w:t>
            </w:r>
            <w:r>
              <w:rPr>
                <w:spacing w:val="-6"/>
                <w:sz w:val="24"/>
                <w:szCs w:val="24"/>
              </w:rPr>
              <w:t>государственных и казенных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чреждений Саратовской области» (в части</w:t>
            </w:r>
            <w:r>
              <w:rPr>
                <w:sz w:val="24"/>
                <w:szCs w:val="24"/>
              </w:rPr>
              <w:t xml:space="preserve"> уточнения показателей стимулирования </w:t>
            </w:r>
            <w:r>
              <w:rPr>
                <w:spacing w:val="-14"/>
                <w:sz w:val="24"/>
                <w:szCs w:val="24"/>
              </w:rPr>
              <w:t>руководителей образовательных организаций</w:t>
            </w:r>
            <w:r>
              <w:rPr>
                <w:sz w:val="24"/>
                <w:szCs w:val="24"/>
              </w:rPr>
              <w:t xml:space="preserve"> дополнительного образования детей, </w:t>
            </w:r>
            <w:r>
              <w:rPr>
                <w:spacing w:val="-12"/>
                <w:sz w:val="24"/>
                <w:szCs w:val="24"/>
              </w:rPr>
              <w:t>направленных на установление взаимосвяз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между показателями качества предоставляемых</w:t>
            </w:r>
            <w:r>
              <w:rPr>
                <w:sz w:val="24"/>
                <w:szCs w:val="24"/>
              </w:rPr>
              <w:t xml:space="preserve"> государственных (муниципальных) услуг организацией и эффективностью </w:t>
            </w:r>
            <w:r>
              <w:rPr>
                <w:spacing w:val="-12"/>
                <w:sz w:val="24"/>
                <w:szCs w:val="24"/>
              </w:rPr>
              <w:t>деятельности руководителя образовательной</w:t>
            </w:r>
            <w:r>
              <w:rPr>
                <w:spacing w:val="-10"/>
                <w:sz w:val="24"/>
                <w:szCs w:val="24"/>
              </w:rPr>
              <w:t xml:space="preserve"> организации дополнительного образования</w:t>
            </w:r>
            <w:r>
              <w:rPr>
                <w:sz w:val="24"/>
                <w:szCs w:val="24"/>
              </w:rPr>
              <w:t xml:space="preserve"> детей (в том числе по результатам независимой оценк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 Саратовской области об областном бюджете на текущий финансовый год и плановый период в части планирования дополнительных расходов бюджета Саратовской области на повышение оплаты педагогических работников системы дополнительного образования  не производилось в связи с перевыполнением показателей повышения средней заработной платы указанной категории рабо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2.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недрение моделей эффективного контракта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в дополнительном образовании детей. Поэтапное повышение 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 ежемесячно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соответствии с п.3.7 распоряжения Правительства Саратовской области от 29 декабря 2012 года № 408 – 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инистерством образования области ежемесячно проводится </w:t>
            </w:r>
            <w:r>
              <w:rPr>
                <w:spacing w:val="-6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</w:t>
            </w:r>
            <w:r>
              <w:rPr>
                <w:spacing w:val="-12"/>
                <w:sz w:val="24"/>
                <w:szCs w:val="24"/>
              </w:rPr>
              <w:t>образования и их средней заработной 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7 мая 2012 года </w:t>
              <w:br/>
              <w:t>№ 597 «О мероприятиях по реализации государственной социальной политики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культуры области, министерство молодежной политики, </w:t>
            </w:r>
            <w:r>
              <w:rPr>
                <w:bCs/>
                <w:sz w:val="24"/>
                <w:szCs w:val="24"/>
              </w:rPr>
              <w:t xml:space="preserve">спорта и туризма, </w:t>
            </w:r>
            <w:r>
              <w:rPr>
                <w:sz w:val="24"/>
                <w:szCs w:val="24"/>
              </w:rPr>
              <w:t xml:space="preserve">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и внедрение механизмов эффективного</w:t>
            </w:r>
            <w:r>
              <w:rPr>
                <w:sz w:val="24"/>
                <w:szCs w:val="24"/>
              </w:rPr>
              <w:t xml:space="preserve"> контракта с руководителями образовательных </w:t>
            </w:r>
            <w:r>
              <w:rPr>
                <w:spacing w:val="-6"/>
                <w:sz w:val="24"/>
                <w:szCs w:val="24"/>
              </w:rPr>
              <w:t>организаций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нормативных правовых актов по стимулированию руководителей образовательных организаций </w:t>
            </w:r>
            <w:r>
              <w:rPr>
                <w:color w:val="000000"/>
                <w:spacing w:val="-8"/>
                <w:sz w:val="24"/>
                <w:szCs w:val="24"/>
              </w:rPr>
              <w:t>дополнительного образования детей, направ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 установление взаимосвязи между показателями</w:t>
            </w:r>
            <w:r>
              <w:rPr>
                <w:color w:val="000000"/>
                <w:sz w:val="24"/>
                <w:szCs w:val="24"/>
              </w:rPr>
              <w:t xml:space="preserve"> качества предоставляемых государственных (муниципальных) услуг организацией </w:t>
              <w:br/>
              <w:t xml:space="preserve">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</w:t>
              <w:br/>
              <w:t>с компетенцией органов исполнительной власти области, органов местного самоуправления);</w:t>
            </w:r>
          </w:p>
          <w:p>
            <w:pPr>
              <w:pStyle w:val="Normal"/>
              <w:spacing w:lineRule="auto" w:line="240" w:before="0" w:after="0"/>
              <w:ind w:firstLine="236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заключению трудовых договоров с руководителями государственных (муниципальных) организаций дополнительного </w:t>
            </w:r>
            <w:r>
              <w:rPr>
                <w:spacing w:val="-8"/>
                <w:sz w:val="24"/>
                <w:szCs w:val="24"/>
              </w:rPr>
              <w:t>образования детей в соответствии с типовой фор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трудового договора с руководителем государственного</w:t>
            </w:r>
            <w:r>
              <w:rPr>
                <w:spacing w:val="-6"/>
                <w:sz w:val="24"/>
                <w:szCs w:val="24"/>
              </w:rPr>
              <w:t xml:space="preserve"> (муниципального) учреждения</w:t>
            </w:r>
            <w:r>
              <w:rPr>
                <w:sz w:val="24"/>
                <w:szCs w:val="24"/>
              </w:rPr>
              <w:t>, утвержденной постановлением Правительства Российской Федерации от 12 апреля 2013 года № 3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государственных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к среднемесячной заработной плате по области (100 процентов </w:t>
              <w:br/>
              <w:t>к 2018 году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1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министерства образования Саратовской области)</w:t>
            </w:r>
          </w:p>
        </w:tc>
      </w:tr>
      <w:tr>
        <w:trPr>
          <w:trHeight w:val="8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государственное автономное образовательное </w:t>
            </w:r>
            <w:r>
              <w:rPr>
                <w:spacing w:val="-6"/>
                <w:sz w:val="24"/>
                <w:szCs w:val="24"/>
              </w:rPr>
              <w:t>учреждение дополнительного</w:t>
            </w:r>
            <w:r>
              <w:rPr>
                <w:sz w:val="24"/>
                <w:szCs w:val="24"/>
              </w:rPr>
              <w:t xml:space="preserve"> профессионального образования «Саратовской институт повышения квалификации </w:t>
              <w:br/>
              <w:t xml:space="preserve">и переподготовки работников образования» (по согласованию), государственное бюджетное </w:t>
            </w:r>
            <w:r>
              <w:rPr>
                <w:spacing w:val="-8"/>
                <w:sz w:val="24"/>
                <w:szCs w:val="24"/>
              </w:rPr>
              <w:t>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реднего профессионального</w:t>
            </w:r>
            <w:r>
              <w:rPr>
                <w:sz w:val="24"/>
                <w:szCs w:val="24"/>
              </w:rPr>
              <w:t xml:space="preserve"> образования «Саратовское областное училище олимпийского резер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государственное автономное образовательное </w:t>
            </w:r>
            <w:r>
              <w:rPr>
                <w:spacing w:val="-6"/>
                <w:sz w:val="24"/>
                <w:szCs w:val="24"/>
              </w:rPr>
              <w:t>учреждение дополнительног</w:t>
            </w:r>
            <w:r>
              <w:rPr>
                <w:sz w:val="24"/>
                <w:szCs w:val="24"/>
              </w:rPr>
              <w:t xml:space="preserve">о профессионального образования «Саратовской институт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 переподготовки работников образования» (по согласованию), государственное бюджетное </w:t>
            </w:r>
            <w:r>
              <w:rPr>
                <w:spacing w:val="-8"/>
                <w:sz w:val="24"/>
                <w:szCs w:val="24"/>
              </w:rPr>
              <w:t>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реднего профессионального</w:t>
            </w:r>
            <w:r>
              <w:rPr>
                <w:sz w:val="24"/>
                <w:szCs w:val="24"/>
              </w:rPr>
              <w:t xml:space="preserve"> образования «Саратовское областное училище олимпийского резер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>и молодежи в возрасте 5-18 лет (70 процентов к 2018 год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молодых педагогов в возрасте до 30 лет </w:t>
              <w:br/>
              <w:t xml:space="preserve">в государственных (муниципальных) образовательных организациях дополнительного образования детей </w:t>
              <w:br/>
              <w:t xml:space="preserve">(45 процентов к 2018 год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дельный вес численности обучающихся</w:t>
            </w:r>
            <w:r>
              <w:rPr>
                <w:sz w:val="24"/>
                <w:szCs w:val="24"/>
              </w:rPr>
              <w:t xml:space="preserve"> по программам общего </w:t>
            </w:r>
            <w:r>
              <w:rPr>
                <w:spacing w:val="-6"/>
                <w:sz w:val="24"/>
                <w:szCs w:val="24"/>
              </w:rPr>
              <w:t>образования, участвующих в олимпиадах</w:t>
            </w:r>
            <w:r>
              <w:rPr>
                <w:sz w:val="24"/>
                <w:szCs w:val="24"/>
              </w:rPr>
              <w:t xml:space="preserve"> и конкурсах различного уровня, в общей </w:t>
            </w:r>
            <w:r>
              <w:rPr>
                <w:spacing w:val="-8"/>
                <w:sz w:val="24"/>
                <w:szCs w:val="24"/>
              </w:rPr>
              <w:t>численности обучающихся по программам</w:t>
            </w:r>
            <w:r>
              <w:rPr>
                <w:sz w:val="24"/>
                <w:szCs w:val="24"/>
              </w:rPr>
              <w:t xml:space="preserve"> общего образования (52 процентов к 2018 го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программ </w:t>
            </w:r>
            <w:r>
              <w:rPr>
                <w:spacing w:val="-6"/>
                <w:sz w:val="24"/>
                <w:szCs w:val="24"/>
              </w:rPr>
              <w:t>повышения квалификации руко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 педагогов организации дополнительного</w:t>
            </w:r>
            <w:r>
              <w:rPr>
                <w:sz w:val="24"/>
                <w:szCs w:val="24"/>
              </w:rPr>
              <w:t xml:space="preserve"> образования де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3/2014 учебном году в учреждениях дополнительного образования области 3,3 тыс. педагогов. Из них име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профессиональное образование – 1690 педагогов, в т.ч. высшее педагогическое – 1202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– 956 педагогов, в т.ч. педагогическое – 341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– 194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разование – 496 педагогов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 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ую поддержку и курсовую подготовку педагогов  дополнительного образования осуществляет ГАОУ ДПО «Саратовский институт повышения квалификации и переподготовки работников образования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 и переподготовки современных менеджеров организаций дополнительного образования детей 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руководители организаций </w:t>
            </w:r>
            <w:r>
              <w:rPr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через областные </w:t>
              <w:br/>
              <w:t xml:space="preserve">и муниципальные СМИ, официальный портал министерства образования области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o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rat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портал министерства </w:t>
            </w:r>
            <w:r>
              <w:rPr>
                <w:spacing w:val="-2"/>
                <w:sz w:val="24"/>
                <w:szCs w:val="24"/>
              </w:rPr>
              <w:t>молодежной политики, спорта и туризма</w:t>
            </w:r>
            <w:r>
              <w:rPr>
                <w:sz w:val="24"/>
                <w:szCs w:val="24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нформационное </w:t>
            </w:r>
            <w:r>
              <w:rPr>
                <w:spacing w:val="-12"/>
                <w:sz w:val="24"/>
                <w:szCs w:val="24"/>
              </w:rPr>
              <w:t>сопровождение осуществляется в соответствии с ежемесячными медиа-планами в электронных и печатных СМИ на официальных сайтах Правительства и министерства образования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IV. Изменения в сфере профессиональной подготовки и среднего профессионального образования Саратовской области, направленные на повышение эффективности и качества услуг в сфере образования, соотнесенные с этапами перехода к эффективному контракту», срок которых истекает в 201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5"/>
        <w:gridCol w:w="2155"/>
        <w:gridCol w:w="1384"/>
        <w:gridCol w:w="3501"/>
        <w:gridCol w:w="353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ыполнению показател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потенциала системы профессиональной подготовки и среднего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повышение ее инвестиционной привлека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ценки деятельности организаций, реализующих программы профессиональной подготовки и среднего профессионального образования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культуры обла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государственные организации, реализующие программы профессиональной подготовки и среднего профессион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 (не менее 55 процентов выпускников к 2018 году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 выпускников профессиональных образовательных учреждений трудоустроились в 2014 году после окончания по полученной специальности (профе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Саратовской области от 7 апреля 2014 года № 52-ПР «О реорганизации государственных профессиональных образовательных учреждений Саратов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. Реализация региональн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лана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14 - 2017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Саратовской области от 7 апреля 2014 года № 52-ПР «О реорганизации государственных профессиональных образовательных учреждений Саратов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еализация региональных программ модернизации профессионального образования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Реализация запланированных на 2013-2014 годы мероприятий подпрограммы «Развитие системы довузовского профессионального образования» долгосрочной областной целевой программы «Развитие образования в Саратовской области» на 2013-2015 годы. Анализ результатов реализации подпрограммы, оценка достижения значений показателей ее результативности. Предоставление аналитической и статистической информации о реализации программы в Минобрнауки Росс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Региональный центр оценки качества образования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СО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Правительства Саратовской области «О внесении изменений в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ую областную целев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«Развитие образования в Саратовской области» на 2013-2015 годы» (2014-2015 годы) в соответствии с методическими рекомендациями Минобрнауки России по модернизации профессиона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области от 20 ноября 2013 года № 643-П утверждена государственная программа Саратовской области «Развитие образования в Саратовской области до 2020 года», в которую вошла  отдельная подпрограмма «Развитие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5" w:hanging="4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Включение в региональную программу модернизации профессионального образования мероприятий по созданию условий для получения образования лицами с ограниченными возможностями здоровь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беспрепятственного доступа к объектам и услугам образования для инвалидов и организация публичного обсуждения его результатов с преставлением данных в открытом доступе в сети интернет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рекомендаций Минобрнауки России по составу оборудования, необходимого для обучения инвалидов на дому; по передаче компьютеров, закупленных для них, в их собственность и п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Правительства Саратовской области «О внесении изменений в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ую областную целев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«Развитие образования в Саратовской области» на 2013-2015 годы» (2014-2015 годы) в соответствии с методическими рекомендациями Минобрнауки России по модернизации профессиона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/>
            </w:pPr>
            <w:r>
              <w:rPr>
                <w:sz w:val="24"/>
                <w:szCs w:val="24"/>
              </w:rPr>
              <w:t xml:space="preserve">На 1 апреля 2014 г. из 53 учреждений  профессионального образования, </w:t>
            </w:r>
            <w:r>
              <w:rPr>
                <w:kern w:val="2"/>
                <w:sz w:val="24"/>
                <w:szCs w:val="24"/>
              </w:rPr>
              <w:t>в отношении которых министерство образования Саратовской области осуществляют функции и полномочия учредителя</w:t>
            </w:r>
            <w:r>
              <w:rPr>
                <w:sz w:val="24"/>
                <w:szCs w:val="24"/>
              </w:rPr>
              <w:t xml:space="preserve"> в 8 (15%) здания учебных корпусов и общежитий приспособлены для обучения лиц с ограниченными возможностями здоровья. Из 63 областных учреждений профессионального образования (53 – министерства образования области, 2 – министерства культуры области, 5 – министерства здравоохранения области, 1 – министерства молодежной политики, спорта и туризма) в 9 (14,3%) здания приспособлены для обучения студентов-инвалидов. 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/>
            </w:pPr>
            <w:r>
              <w:rPr>
                <w:sz w:val="24"/>
                <w:szCs w:val="24"/>
              </w:rPr>
              <w:t>Постановлением Правительства области от 20 ноября 2013 года № 643-П утверждена государственная программа Саратовской области «Развитие образования в Саратовской области до 2020 года», в которую вошла  отдельная подпрограмма «Развитие профессионального образования». В указанной подпрограмме учтены мероприятия по созданию доступной среды для обучения лиц с ограниченными возможностями здоровья в учреждениях профессионального образования, которые позволят к 2018 году достичь показателя приспособленных зданий 25%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5" w:hanging="4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4 Подписание соглашений о предоставлении субсидий на реализацию региональной программы  модернизации профессионального образования (при выделении средств на предоставление соответствующих субсид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инистерство образования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15 - 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о Соглашение о предоставлении субсидий из федерального бюджета бюджету Саратовской области на поддержку реализации мероприятий Федеральной целевой программы развития образования на 2011-2015 годы (от 4 июля 2014 года № 06.600.24.002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5" w:hanging="42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5. Реализация региональной программы модернизации профессионального образования в соответствии с соглашением о предоставлении субсидий на реализацию региональной программы модернизации профессионального образова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стерство образования области;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организации, реализующие программы профессиональной подготовки и среднего профессион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ализации </w:t>
            </w:r>
            <w:r>
              <w:rPr>
                <w:color w:val="000000"/>
                <w:sz w:val="23"/>
                <w:szCs w:val="23"/>
              </w:rPr>
              <w:t>региональной программы модернизации профессионального образования в соответствии с соглашением о предоставлении субсидий на реализацию региональной программы модернизации профессионального образования предоставлен в Министерство образования и науки Российской Федерации (письмо министерства образования области от 16.04.2014 г. №01-26/193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5" w:hanging="45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. Организация и проведение мониторинга хода реализации региональной программы модернизации профессионального образования, оценка достижения показателей результативности в соответствии с соглашением о предоставлении субсид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 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ети многофункциональных центров прикладных квалификаций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18 году 9 многофункциональных центров прикладных квалифика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министерства образования Саратовской области «Об утверждении Положения о многофункциональном центре прикладных квалификаций» (на основании методических рекомендаций Минобрнауки России по формированию многофункциональных центров  прикладных квалификац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глашения о предоставлении субсидий на реализацию региональной программы  модернизации профессионального образования (при выделении средств на предоставление соответствующих субсид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министерства образования Саратовской области « Об утверждении плана по созданию многофункциональных центров прикладных квалификаций, включающего определение количества центров и организационной основы для их формирования» (2014 го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каз министерства образования Саратовской области «О проведение мониторинга работы многофункциональных центров прикладных квалификаций в Саратовской области» (2014-2018 год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Правительства области от 20 ноября 2013 года № 643-П утверждена государственная программа Саратовской области «Развитие образования в Саратовской области до 2020 года», в которую вошла  отдельная подпрограмма «Развитие профессионального образования» предусмотрено   создание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1"/>
                <w:b/>
              </w:rPr>
              <w:t xml:space="preserve">многофункциональных центров прикладных квалификаций (МЦПК) как структурных подразделений профессиональных учебных заведений , ведущих подготовку рабочих кадров по программам профессионального обучения длительностью до 1 год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казом министерства образования области от 13.03.2014 года    № 785 «О создании многофункциональных центров прикладных квалификаций» утверждены Положения о многофункциональном центре прикладных квалификаций Саратовской области и План мероприятий по созданию 9 многофункциональных центров прикладных квалификаций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уставы профессиональных образовательных учреждений Саратовской области, в структуре которых запланировано создание МЦПК, внесены соответствующие изменения.</w:t>
            </w:r>
          </w:p>
          <w:p>
            <w:pPr>
              <w:pStyle w:val="Normal"/>
              <w:spacing w:lineRule="auto" w:line="240" w:before="0" w:after="0"/>
              <w:ind w:right="-31"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ервых двух центров на базе ГАПОУ СО  «Саратовский техникум промышленных технологий и автомобильного сервиса» и ГАПОУ СО «Поволжский колледж технологий и менеджмента» запланировано на 2014 год, в 2013 году министерством образования области проведена подготовительная работа по их финансированию.</w:t>
            </w:r>
          </w:p>
          <w:p>
            <w:pPr>
              <w:pStyle w:val="Normal"/>
              <w:spacing w:lineRule="auto" w:line="240" w:before="0" w:after="0"/>
              <w:ind w:right="-31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Саратовская область приняла участие в Конкурсном отборе региональных программ развития профессионального образования на 2014-2015 годы, объявленном Министерством образования и науки России. По итогам конкурса Саратовская область выиграла на 2014 год 30,019 миллионов рублей федеральных субсидий.</w:t>
            </w:r>
          </w:p>
          <w:p>
            <w:pPr>
              <w:pStyle w:val="Normal"/>
              <w:spacing w:lineRule="auto" w:line="240" w:before="0" w:after="0"/>
              <w:ind w:right="-31" w:firstLine="45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о Соглашение о предоставлении субсидий из федерального бюджета бюджету Саратовской области на поддержку реализации мероприятий Федеральной целевой программы развития образования на 2011-2015 годы (от 4 июля 2014 года № 06.600.24.0022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-31"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ероприятий предусмотренных в заявке включено в государственную программу «Развитие образования Саратовской области» до 2020 го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-28"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настоящее время ГАПОУ СО  «Саратовский техникум промышленных технологий и автомобильного сервиса» и ГАПОУ СО «Поволжский колледж технологий и менеджмента» подготовлена документация для проведения аукционов запланированного оборудования для МЦ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. 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анятости, труда и миграции области;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министерство культуры обла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13 - 2014 годы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форме подтверждения соответствия профессиональной компетенции выпускников учреждений начального профессионального образования требованиям тарифно-квалификационной характеристики по разряду (категории) выше установленному на выпуске               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министерства образования области от 14.05.2014 г. №1281 «О проведении сертификации рабочих квалификаций выпускников профессиональных образовательных учреждений, функции и полномочия учредителя в отношении которых осуществляет министерство образования Саратовской области, в 2014 году»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.4. Разработка и утверждение нормативно-правовых документов, обеспечивающих создание и функционирование центров сертификации профессиональных квалификаций с участием работод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лата области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2013 - 2014 годы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подготовки и среднего профессиона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оценки качества услуг системы профессиональной подготовки и среднего профессионального образования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ценки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области от 17 августа 2012 года № 494 – П «Об оплате труда работников государственных  бюджетных и казенных учреждений образования  Саратовской области»</w:t>
            </w:r>
          </w:p>
          <w:p>
            <w:pPr>
              <w:pStyle w:val="Normal"/>
              <w:spacing w:lineRule="auto" w:line="240" w:before="0" w:after="0"/>
              <w:ind w:firstLine="5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каз министерства образования области от 29 декабря 2012 года № 4350 «Об утверждении положения о порядке установления стимулирующих выплатах руководителям государственных областных учреждений образования, за исключением общеобразовательных учреждений».</w:t>
            </w:r>
          </w:p>
          <w:p>
            <w:pPr>
              <w:pStyle w:val="Normal"/>
              <w:spacing w:lineRule="auto" w:line="240" w:before="0" w:after="0"/>
              <w:ind w:firstLine="5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</w:t>
              </w:r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 xml:space="preserve">остановление Правительства Саратовской области от 20 ноября  2013 г. N 643-П «Об утверждении  государственной программы Саратовской области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я с 2014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усмотрено создание 9 </w:t>
            </w:r>
            <w:r>
              <w:rPr>
                <w:rStyle w:val="FontStyle51"/>
              </w:rPr>
              <w:t>многофункциональных центров прикладных квалификаций (МЦПК)как структурных подразделений профессиональных учебных заве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Разработка и утверждение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обла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 2018 году 9 прикладных квалификаций многофункциональных центр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ые ак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об утверждении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 (не менее 55 процентов выпускников к 2018 году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ые ак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ка на 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в соответствии с принятым на федеральном уровне планом-графиком апроб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Саратовской области «Об утверждении порядка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Саратовской области» (2016 год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Саратовской области от 17.12.2012 г. № 740-П утвержден Порядок установления имеющим государственную аккредитацию образовательным учреждениям среднего профессионального образования контрольных цифр приема на обучение за счет средств областного бюджета, предусматривающий конкурсную процедуру формирования государственного задания на подготовку кадров.</w:t>
            </w:r>
          </w:p>
          <w:p>
            <w:pPr>
              <w:pStyle w:val="Normal"/>
              <w:spacing w:lineRule="auto" w:line="240" w:before="0" w:after="0"/>
              <w:ind w:right="-31" w:firstLine="3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/2015 учебный год проведен конкурсный отбор среди профессиональных образовательных учреждений области на установление контрольных цифр приема.  </w:t>
            </w:r>
          </w:p>
          <w:p>
            <w:pPr>
              <w:pStyle w:val="Normal"/>
              <w:spacing w:lineRule="auto" w:line="240" w:before="0" w:after="0"/>
              <w:ind w:right="-31" w:firstLine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истерства образования области от 26.03.2014 г. № 904 «Об утверждении контрольных цифр приема в государственные профессиональные образовательные учреждения, в отношении которых функции и полномочия учредителя осуществляет министерство образования Саратовской области, на 2014 год»  контрольные цифры приема в профессиональные образовательные учреждения составили 8,4 тыс. мест.</w:t>
            </w:r>
          </w:p>
        </w:tc>
      </w:tr>
      <w:tr>
        <w:trPr/>
        <w:tc>
          <w:tcPr>
            <w:tcW w:w="1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эффективного контракта в системе профессион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офессиона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реподавателей и мастеров производственного обучения государственных (муниципальных) образовательных организаций, реализующих программы начального и среднего профессионального образования, к среднемесячной заработной плате в области (100 процентов к 2018 го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обрнауки России (2013-2014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об организации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преподавателей и мастеров производственного обучения областных профессиональных образовательных учреждений – по итогам первого полугодия 2014 года составила 101,1% от средней заработной платы по экономике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становление Правительства области от 17 августа 2012 года № 494 – П «Об оплате труда работников государственных  бюджетных и казенных учреждений образования  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каз министерства образования области от 29 декабря 2012 года № 4350 «Об утверждении положения о порядке установления стимулирующих выплатах руководителям государственных областных учреждений образования, за исключением общеобразовательных учреждений»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Разработка и утверждение региональных нормативн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(в том числе по результатам независимой оценки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обрнауки России (2013-2014 год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области от 17 августа 2012 года № 494 – П «Об оплате труда работников государственных  бюджетных и казенных учреждений образования  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Проведение работы по заключению трудовых договоров с руководителями государственных организаций среднего профессионального образования в соответствии с типовой формой догово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об организации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руководителями профессиональных образовательных учреждений (53), в отношении которых функции и полномочия учредителя осуществляет министерство образования области заключены трудовые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образования области от 29 декабря 2012 года № 4350 «Об утверждении положения о порядке установления стимулирующих выплатах руководителям государственных областных учреждений образования, за исключением обще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каз министерства образования области от 31 октября 2013 года № 3182 «О проведении регионального мониторинга реализации плана мероприятий («дорожной карты») «Изменения в отраслях социальной сферы, направленные на повышение эффективности образования и науки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12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saratov.gov.ru/" TargetMode="External"/><Relationship Id="rId3" Type="http://schemas.openxmlformats.org/officeDocument/2006/relationships/hyperlink" Target="garantf1://940985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9:00Z</dcterms:created>
  <dc:creator>Ирина Тикунова</dc:creator>
  <dc:description/>
  <cp:keywords/>
  <dc:language>en-US</dc:language>
  <cp:lastModifiedBy>LP.Leonteva</cp:lastModifiedBy>
  <cp:lastPrinted>2014-04-15T13:48:00Z</cp:lastPrinted>
  <dcterms:modified xsi:type="dcterms:W3CDTF">2014-07-21T04:33:00Z</dcterms:modified>
  <cp:revision>25</cp:revision>
  <dc:subject/>
  <dc:title/>
</cp:coreProperties>
</file>